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лительное путешествие в Zening Resorts начинается с трансфера по склонам зеленых гор от аэропорта в Пафосе, с конечной остановкой на родине Афродиты. Туристы спешат в этот отель у самого моря, утопающий в зелени пышных садов, чтобы насладиться безмятежностью и гармонией – в нем многогранно реализована концепция здорового образа жизни.</w:t>
      </w:r>
    </w:p>
    <w:p>
      <w:pPr>
        <w:pStyle w:val="Style15"/>
        <w:rPr/>
      </w:pPr>
      <w:r>
        <w:rPr/>
        <w:t xml:space="preserve">Двухэтажные домики комплекса раскинулись в местечке Лачи, на холме с мягким спуском к заливу. К заселению предлагаются номера четырех типов с символичными названиями: студии Yoga и Nirvana, апартаменты Karma и мезонеты Ananda. Оформление комнат спокойное, обстановка простая и лаконичная, но очень уютная: широкие кровати, резные столики, светлые тона, мягкое освещение и текстиль из натуральных тканей создают ощущение особого простора, легкости и умиротворения. В каждом номере предусмотрен кухонный блок, оборудованный всем необходимым для приготовления еды, кофе и чая, а также балкон или терраса с видом на цветущий сад и морской пейзаж. Кондиционер и индивидуальное отопление позволяют комфортно отдыхать здесь в любое время года. </w:t>
      </w:r>
    </w:p>
    <w:p>
      <w:pPr>
        <w:pStyle w:val="Style15"/>
        <w:rPr/>
      </w:pPr>
      <w:r>
        <w:rPr/>
        <w:t>В отеле не встретишь шумных детей и людей с сигаретой, а питание преимущественно вегетарианское, но есть и меню из морепродуктов. На территории комплекса подаются только легкие вина и пиво: более крепких напитков тут не найдешь. Каждый день под успокаивающую музыку, которая звучит в Zening Resorts постоянно, проводятся занятия йогой, пилатесом, аквааэробикой.</w:t>
      </w:r>
    </w:p>
    <w:p>
      <w:pPr>
        <w:pStyle w:val="Style15"/>
        <w:spacing w:lineRule="auto" w:line="240" w:before="280" w:after="280"/>
        <w:rPr/>
      </w:pPr>
      <w:r>
        <w:rPr/>
        <w:t>Слева от курорта находится причал, откуда отправляются прогулочные катера. Спешащие на свидание с Голубой лагуной туристы арендуют велосипеды, поездки на которых до места назначения занимают десять минут; а экскурсия на автомобиле до Полиса, с красивым природным парком Акамасом, длится менее полу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8:00Z</dcterms:created>
  <dc:creator>User</dc:creator>
  <dc:description/>
  <cp:keywords/>
  <dc:language>en-US</dc:language>
  <cp:lastModifiedBy>User</cp:lastModifiedBy>
  <dcterms:modified xsi:type="dcterms:W3CDTF">2014-02-01T13:58:00Z</dcterms:modified>
  <cp:revision>2</cp:revision>
  <dc:subject/>
  <dc:title/>
</cp:coreProperties>
</file>