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"/>
        <w:spacing w:before="0" w:after="280"/>
        <w:rPr/>
      </w:pPr>
      <w:r>
        <w:rPr/>
        <w:t>Пятизвездочный Mitsis Ramira Beach Hotel расположен на острове Кос, в районе городка Псалиди. Напротив выхода из отеля находится остановка автобуса, справа – термальные источники, в двадцати минутах ходьбы – город Кос, куда и прилетают туристы.</w:t>
      </w:r>
    </w:p>
    <w:p>
      <w:pPr>
        <w:pStyle w:val="Msonormal"/>
        <w:rPr/>
      </w:pPr>
      <w:r>
        <w:rPr/>
        <w:t>Планировка территории отеля сразу притягивает взгляд: невысокие корпуса полукругом-ожерельем обрамляют основное здание. Синева большого бассейна в центре гармонирует с веселой раскраской рассыпанных вокруг зонтиков-грибков. По периметру водоема вальяжно разместились шезлонги, часть которых спряталась от солнца под сень подступающих к этой импровизированной террасе деревьев. Трехэтажные бунгало, тоже укрытые зеленью, сгруппировались квадратом вокруг бассейна с так называемым шахматным баром.</w:t>
      </w:r>
    </w:p>
    <w:p>
      <w:pPr>
        <w:pStyle w:val="Msonormal"/>
        <w:rPr/>
      </w:pPr>
      <w:r>
        <w:rPr/>
        <w:t>Обстановка лобби-бара, холла и ресторана пасторальна и уютна: мягкие диваны, живые цветы на столах, полумрак и камин с живым огнем. Чистые и ухоженные номера, ремонт в которых проводился совсем недавно, оформлены в том же стиле. Сельская тематика в орнаментах текстиля, деревянные фактуры мебели удачно перекликаются с пейзажем, открывающимся с балконов и террас комнат. Спальная зона представляет собой живописную, отделанную деревом нишу, которая мягко, но надежно отгорожена от пространства гостиной тканевыми римскими шторами. Однако эта идиллия скрывает в себе немало современных удобств: индивидуальные кондиционеры и мини-холодильники, телефоны прямой связи и телевизоры со спутниковой трансляцией, сейфы и мини-бары с напитками, фены и туалетные принадлежности в отдельных ванных помещениях.</w:t>
      </w:r>
    </w:p>
    <w:p>
      <w:pPr>
        <w:pStyle w:val="Msonormal"/>
        <w:rPr/>
      </w:pPr>
      <w:r>
        <w:rPr/>
        <w:t>Для активного отдыха на территории гостиницы предусмотрены центр водных видов спорта, многоцелевая спортивная площадка и поле для гольфа, играть в который обучают даже в детском клубе. По вечерам в амфитеатре организовываются представления, а затем веселье плавно перетекает в бар у бассейна.</w:t>
      </w:r>
    </w:p>
    <w:p>
      <w:pPr>
        <w:pStyle w:val="Msonormal"/>
        <w:rPr/>
      </w:pPr>
      <w:r>
        <w:rPr/>
        <w:t>С высоты птичьего полета комплекс Mitsis</w:t>
      </w:r>
      <w:r>
        <w:rPr>
          <w:rStyle w:val="Appleconvertedspace"/>
        </w:rPr>
        <w:t xml:space="preserve"> </w:t>
      </w:r>
      <w:r>
        <w:rPr/>
        <w:t>Ramira</w:t>
      </w:r>
      <w:r>
        <w:rPr>
          <w:rStyle w:val="Appleconvertedspace"/>
        </w:rPr>
        <w:t xml:space="preserve"> </w:t>
      </w:r>
      <w:r>
        <w:rPr/>
        <w:t>напоминает скошенный треугольник, две стороны которого образованы автомобильными дорогами, а третья, пешеходная – граничит с пляжем, на котором словно птицы примостились шезлонги-ракушки. Мыс острова защищает побережье от северных ветров, что позволяет гостям отеля Ramira купаться даже во время шторма в открытом море. Ложкой дегтя в этом медовом уголке мог бы стать скалистый берег, но неудобство входа в воду компенсируется слезной ее прозрачностью. Об исключительной чистоте побережья свидетельствует крупная кефаль, заплывающая в бухту. Счастливые обладатели удочек рыбачат прямо с берега, остальные развлекаются ловлей ежей и крабов.</w:t>
      </w:r>
    </w:p>
    <w:p>
      <w:pPr>
        <w:pStyle w:val="Msonormal"/>
        <w:rPr/>
      </w:pPr>
      <w:r>
        <w:rPr/>
        <w:t>Процесс приготовление блюд в отеле демонстрируется всем желающим. Завтрак, обед и ужин сервируют в главном ресторане, который оборудован отдельным помещением для детей. Услужливые официанты рассаживают гостей за столики, они же и подносят заказ, что позволяет избежать даже тени беспорядка. Периодически в</w:t>
      </w:r>
      <w:r>
        <w:rPr>
          <w:rStyle w:val="Appleconvertedspace"/>
        </w:rPr>
        <w:t xml:space="preserve"> </w:t>
      </w:r>
      <w:r>
        <w:rPr/>
        <w:t>Mitsis</w:t>
      </w:r>
      <w:r>
        <w:rPr>
          <w:rStyle w:val="Appleconvertedspace"/>
        </w:rPr>
        <w:t xml:space="preserve"> </w:t>
      </w:r>
      <w:r>
        <w:rPr/>
        <w:t>Ramira</w:t>
      </w:r>
      <w:r>
        <w:rPr>
          <w:rStyle w:val="Appleconvertedspace"/>
        </w:rPr>
        <w:t xml:space="preserve"> </w:t>
      </w:r>
      <w:r>
        <w:rPr/>
        <w:t>Beach</w:t>
      </w:r>
      <w:r>
        <w:rPr>
          <w:rStyle w:val="Appleconvertedspace"/>
        </w:rPr>
        <w:t xml:space="preserve"> </w:t>
      </w:r>
      <w:r>
        <w:rPr/>
        <w:t>Hotel</w:t>
      </w:r>
      <w:r>
        <w:rPr>
          <w:rStyle w:val="Appleconvertedspace"/>
        </w:rPr>
        <w:t xml:space="preserve"> </w:t>
      </w:r>
      <w:r>
        <w:rPr/>
        <w:t>организовывают тематические вечера. Для любителей итальянской и китайской кухонь предусмотрена запись в рестораны Il Grande Forno и Yun Tin, расположенные тут же, на территории курорта. Время от времени туристы посещают таверны, которые выстроились вдоль дороги в сторону Коса.</w:t>
      </w:r>
    </w:p>
    <w:p>
      <w:pPr>
        <w:pStyle w:val="Msonormal"/>
        <w:rPr/>
      </w:pPr>
      <w:r>
        <w:rPr/>
        <w:t>Целыми днями мимо отеля снуют багги, автомобили, квадроциклы, скутеры и автомобили, развозя гостей острова по разным маршрутам. Приверженцы братства щита и копья спешат посетить замок рыцарей-Иоаннитов, что некогда защищал Кос со стороны моря, последователи Гиппократа – увидеть дерево, которое согласно легенде, посадил сам врач-асклепиад. Из порта города организовываются морские экскурсии на остров Нисирос с одноименным вулканом, который ещё двенадцать лет назад активно дышал. Тут же на скале, на высоте сотен ступенек, находится храм Пещерной Богородицы с чудотворными иконами, записками, свечками и маслом, обладающим целебной силой.</w:t>
      </w:r>
    </w:p>
    <w:p>
      <w:pPr>
        <w:pStyle w:val="Msonormal"/>
        <w:spacing w:lineRule="auto" w:line="240" w:before="280" w:after="280"/>
        <w:rPr/>
      </w:pPr>
      <w:r>
        <w:rPr/>
        <w:t>К сожалению, время на острове пролетает быстро и приходит момент, когда нужно возвращаться. Сначала в отель, потом и домой. Монетка, брошенная на прощанье, медленно тонет и исчезает из виду. До встречи, Кос. Калинихтэ, Ramira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«apple-converted-space»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«msonormal»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4:13:00Z</dcterms:created>
  <dc:creator>User</dc:creator>
  <dc:description/>
  <cp:keywords/>
  <dc:language>en-US</dc:language>
  <cp:lastModifiedBy>User</cp:lastModifiedBy>
  <dcterms:modified xsi:type="dcterms:W3CDTF">2014-02-01T14:13:00Z</dcterms:modified>
  <cp:revision>2</cp:revision>
  <dc:subject/>
  <dc:title/>
</cp:coreProperties>
</file>