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"/>
        <w:spacing w:before="0" w:after="280"/>
        <w:rPr/>
      </w:pPr>
      <w:r>
        <w:rPr>
          <w:rStyle w:val="Emphasis"/>
        </w:rPr>
        <w:t>Модный. Стильный. Городской.</w:t>
      </w:r>
    </w:p>
    <w:p>
      <w:pPr>
        <w:pStyle w:val="Msonormal"/>
        <w:rPr/>
      </w:pPr>
      <w:r>
        <w:rPr/>
        <w:t>В самом сердце солнечной Варны, на базе Центра современного искусства, возвышается Graffit Gallery Hotel – строение, которое еще издали привлекает внимание гостей и жителей города, спешащих оставить машину на его парковке, столь удобной в оживленном центре города.</w:t>
      </w:r>
    </w:p>
    <w:p>
      <w:pPr>
        <w:pStyle w:val="Msonormal"/>
        <w:rPr/>
      </w:pPr>
      <w:r>
        <w:rPr/>
        <w:t>Серое здание в графитовом корпусе, из которого «вырваны куски», оголяющие белую обшивку, а на фасаде будто через трафарет выведено название отеля, сразу готовит туристов к тому, что внутри будет еще интереснее. И интерьер холла не разочаровывает! Многослойную концепцию стиля этого дизайнерского отеля тяжело уместить в традиционные рамки. Тут и элементы арт-деко, и хай-тек, и фьюжн. Дело в том, что Graffit Gallery является своеобразной ярмаркой стилистических идей и решений: каждый из его четырех этажей оформлен разными дизайнерами, которые постарались от души. Белым поверхностям противопоставлены пафосные красные кресла из велюра и столик с резными ножками, покрытый «позолотой» – и это только первый «выставочный зал». Девушка в холле оборачивается, чтобы взять из декоративного бело-красного скворечника ключ, а значит, впереди гостей ждет увлекательное путешествие по комнатам-экспонатам.</w:t>
      </w:r>
    </w:p>
    <w:p>
      <w:pPr>
        <w:pStyle w:val="Msonormal"/>
        <w:rPr/>
      </w:pPr>
      <w:r>
        <w:rPr/>
        <w:t>Этаж Chester – это белые кровати и деревянные панели, мягкие коричневые диваны и такого же цвета тяжелые портьеры. Carracci примечателен перехлестом направлений и цветов: тафта в стиле модерн соседствует с голубыми тумбочками на резных ножках, ярко-красное вычурное изголовье кровати – с лаконичным стулом в стиле хай-тек. The Other Floor и 4 Elements больше остальных этажей похожи между собой: оба оформлены в теплых тонах и дополнены неожиданными элементами – подвешенными на веревках шкафами в номерах. Решение с прозрачными ваннами, несомненно, оригинально, но не совсем функционально в использовании, как и галька на полу. Все пятьдесят пять комнат, вне зависимости от этажа, оснащены плоским телевизором, телефоном, сейфом, мини-баром, кондиционером и беспроводным интернетом. Для удобства отдыхающих предусмотрены фен и кофеварка.</w:t>
      </w:r>
    </w:p>
    <w:p>
      <w:pPr>
        <w:pStyle w:val="Msonormal"/>
        <w:rPr/>
      </w:pPr>
      <w:r>
        <w:rPr/>
        <w:t>На верхнем этаже располагается уютный, компактный спа-центр с небольшим бассейном, сауной и фитнес-залом. Лежаки на террасе позволяют наслаждаться изумительным видом города, который раскинулся у подножья гостиницы. В отеле имеется собственная картинная галерея и зал Gallery Lounge. Многофункциональный конференц-зал со всей необходимой техникой позволяет организовать деловое совещание непосредственно в центре города, продолжив его за ужином.</w:t>
      </w:r>
    </w:p>
    <w:p>
      <w:pPr>
        <w:pStyle w:val="Msonormal"/>
        <w:rPr/>
      </w:pPr>
      <w:r>
        <w:rPr/>
        <w:t>Дизайн ресторана Red Canape, как и все в этом здании, будоражит сознание неординарным оформлением: рядом с колонной, которая полностью покрыта травой, органично вписался красный, с резной спинкой «диван для Гулливера» – благодаря своим габаритам он полностью занимает одну стену помещения. Решение, которое в первые минуты кажется несовместимым, на самом деле оказывается очень уютным. Кафе не уступает ресторану оригинальностью антуража: акцентом белого интерьера являются гигантские колонны, словно порезанные ножом на полосы, расслаивающиеся на потолке по технике квиллинг. Несомненно, дизайнер Светослав Тодоров создал эксклюзивное помещение, по достоинству оцененное жюри конкурса дизайна в сфере обслуживания. В мире 3D-иллюзии приятно выпить чашку кофе или стакан коктейля и полакомиться выпечкой, наблюдая через стеклянные стены за бойкой жизнью города.</w:t>
      </w:r>
    </w:p>
    <w:p>
      <w:pPr>
        <w:pStyle w:val="Msonormal"/>
        <w:rPr/>
      </w:pPr>
      <w:r>
        <w:rPr/>
        <w:t>Что касается развлечений, то пляж Rappongi, до которого организовывается трансфер, находится в пятнадцати минутах от Graffit Gallery Hotel. На побережье располагается ресторан и пляжный бар. До Приморского парка, райского уголка Варны с большим детским уголком, всего двести метров, а Археологический музей, римские бани и Кафедральный собор, расположены в нескольких минутах ходьбы.</w:t>
      </w:r>
    </w:p>
    <w:p>
      <w:pPr>
        <w:pStyle w:val="Msonormal"/>
        <w:rPr/>
      </w:pPr>
      <w:r>
        <w:rPr/>
        <w:t>Модный и очень стильный городской отель Graffit Gallery по праву считается галереей дизайнерского искусства, создатели которого проводят мастер-классы прямо в стенах своего детища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«msonormal»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2:52:00Z</dcterms:created>
  <dc:creator>User</dc:creator>
  <dc:description/>
  <cp:keywords/>
  <dc:language>en-US</dc:language>
  <cp:lastModifiedBy>User</cp:lastModifiedBy>
  <dcterms:modified xsi:type="dcterms:W3CDTF">2014-02-01T12:52:00Z</dcterms:modified>
  <cp:revision>2</cp:revision>
  <dc:subject/>
  <dc:title/>
</cp:coreProperties>
</file>