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0" w:hanging="0"/>
        <w:jc w:val="both"/>
        <w:rPr/>
      </w:pPr>
      <w:bookmarkStart w:id="0" w:name="_1452728828"/>
      <w:bookmarkEnd w:id="0"/>
      <w:r>
        <w:rPr>
          <w:lang w:val="en-US" w:eastAsia="en-US"/>
        </w:rPr>
        <w:object w:dxaOrig="9355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25.45pt" filled="f" o:ole="">
            <v:imagedata r:id="rId3" o:title=""/>
          </v:shape>
          <o:OLEObject Type="Embed" ProgID="Word.Document.12" ShapeID="ole_rId2" DrawAspect="Content" ObjectID="_1640853173" r:id="rId2"/>
        </w:objec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8770</wp:posOffset>
            </wp:positionV>
            <wp:extent cx="28575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lang w:val="ru-RU"/>
        </w:rPr>
        <w:t>Места в Hotel Dune бронируются заблаговременно, и попасть в него не так просто. Но если это все же удалось сделать, полное открытий путешествие начинается!</w:t>
      </w:r>
    </w:p>
    <w:p>
      <w:pPr>
        <w:pStyle w:val="Style15"/>
        <w:ind w:left="0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Как только самолет приземлился в аэропорту города Бургаса, а трансфер довез гостей до места назначения – на самый популярный курорт Болгарии Солнечные пески – перед отдыхающими открывается вид на причудливо изогнутое здание кирпичного цвета, диссонирующее с белизной окружающих дюн. Проходя через эти врата, словно оказываешься в мирке сюрреализма, символом которого администрацией гостиницы вполне закономерно выбран Сальвадор Дали. Именно в его нос и усы приходится прыгать и нырять, купаясь в бассейне, который практически перетекает в Черное море.</w:t>
      </w:r>
    </w:p>
    <w:p>
      <w:pPr>
        <w:pStyle w:val="Style15"/>
        <w:ind w:left="0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Курорту стоило бы присудить категорию не первой, а наипервейшей линии: отель стоит буквально в шаге от прибрежной зоны Несебрского залива. На чистом и неожиданно свободном частном пляже в достаточной удаленности друг от друга раскинулись зонтики и несколько шатров с белоснежными балдахинами. Пляжный бар с прозрачными креслами-ракушками и кафе возле бассейна в стиле модерн, где подносят вино из собственного погреба, оформлены в девственно-белом цвете. В таком чистом и незапятнанном, какой была любовь Дали к своей Градиве. Сидя ли за столиками в креслах, словно скрученных из кружев, или же раскинувшись на газоне возле бассейна, в форме огромного дивана, они незримо обсуждают его картины и разрыв с отцом. Тут же, недалеко от бассейна находится ультрасовременный салон красоты, где опытные специалисты делают расслабляющий массаж, пока путник дожидается заказа, который расторопные официантки в белой униформе подносят прямо к лежаку на пляже или дивану на территории отеля. А вот черно-белая гамма хаотично раскиданных по территории кресел-шашек больше напоминает тот период их отношений, когда художник терял свою Галу и сходил с ума от страсти к ней.</w:t>
      </w:r>
    </w:p>
    <w:p>
      <w:pPr>
        <w:pStyle w:val="Style15"/>
        <w:ind w:left="0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Семьдесят номеров оформлены в стиле сна и реальности: черные тона и приглушенная подсветка создают романтическую, но при этом современную обстановку. Наверняка именно так тлела любовь к Елене Ивановне Дьяковой в тот период, когда она уже жила отдельно от Дали, и его визиты совершались только с ее письменного разрешения. Темные стены оттеняются кроватями-матрасами без ножек с белым шелковым бельем, светильниками и портьерами, за которыми скрывается выход на резной балкон с видом на море. В санузлах, которые имеются в каждой комнате, ярким пятном на темном фоне-плитке выделяется белые раковина и ванная. Каждый номер оснащен сейфом, феном и кондиционером. Wi-Fi на территории отеля предоставляется бесплатно. Для некурящих туристов в отеле Dune предусмотрены специальные номера.</w:t>
      </w:r>
    </w:p>
    <w:p>
      <w:pPr>
        <w:pStyle w:val="Style15"/>
        <w:ind w:left="0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К ужину отдыхающие спускаются на лифте или по ступенькам лестницы с резными перилами. Столики в отельном ресторане, оформление которого также выдержано в черно-белой гамме, расставлены в крытом помещении и на террасе. Барную стойку освещают бордовые фонари, крытую зону – свернутые в причудливую форму плафоны, а бассейн – светильники с огнем.</w:t>
      </w:r>
    </w:p>
    <w:p>
      <w:pPr>
        <w:pStyle w:val="Style15"/>
        <w:ind w:left="0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Много разных мыслей приходит во время вечерних посиделок в уютной атмосфере Hotel Dune: о любви, измене, таланте и гениальности. Тишина отеля, особенно удивительная среди перенаселенного в разгар сезона курорта, располагает к философии. Значит, самое время на арендованном в отеле VIP-лимузине с водителем или на собственном автомобиле совершить поездку по берегам Солнечного берега. Желающих окунуться в атмосферу творчества рейсовый автобус домчит до города художников Несебра всего за несколько минут.</w:t>
      </w:r>
    </w:p>
    <w:p>
      <w:pPr>
        <w:pStyle w:val="Style15"/>
        <w:spacing w:before="280" w:after="280"/>
        <w:ind w:left="0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 xml:space="preserve">А перед отъездом обязательно нужно заглянуть в лобби-бар, заказать коктейль и выпить его, сидя на земном шаре-стуле. И, наконец, разгадать тайну Сальвадора Дали по имени Г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yntaxnoerr">
    <w:name w:val="syntax_noerr"/>
    <w:basedOn w:val="Style5"/>
    <w:qFormat/>
    <w:rPr/>
  </w:style>
  <w:style w:type="character" w:styleId="Syntaxerr">
    <w:name w:val="syntax_err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8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ar">
    <w:name w:val="first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itivepolicyfree">
    <w:name w:val="positive_policy_f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0:41:00Z</dcterms:created>
  <dc:creator>User</dc:creator>
  <dc:description/>
  <cp:keywords/>
  <dc:language>en-US</dc:language>
  <cp:lastModifiedBy>User</cp:lastModifiedBy>
  <dcterms:modified xsi:type="dcterms:W3CDTF">2014-02-01T01:02:00Z</dcterms:modified>
  <cp:revision>5</cp:revision>
  <dc:subject/>
  <dc:title/>
</cp:coreProperties>
</file>