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/>
        <w:t>REHAU BLITZ</w:t>
      </w:r>
    </w:p>
    <w:p>
      <w:pPr>
        <w:pStyle w:val="Normal"/>
        <w:jc w:val="both"/>
        <w:rPr/>
      </w:pPr>
      <w:r>
        <w:rPr>
          <w:rStyle w:val="Ebene4"/>
        </w:rPr>
        <w:t xml:space="preserve">REHAU Blitz – это удачная попытка компании </w:t>
      </w:r>
      <w:r>
        <w:rPr>
          <w:rStyle w:val="Ebene4"/>
          <w:lang w:val="en-US"/>
        </w:rPr>
        <w:t>REHAU</w:t>
      </w:r>
      <w:r>
        <w:rPr>
          <w:rStyle w:val="Ebene4"/>
        </w:rPr>
        <w:t xml:space="preserve"> сделать высококачественные оконные профили доступными всем. Это наиболее выгодное по цене предложение REHAU, сочетающее в себе лучшие традиции производителя. 3-камерные окна на базе профилей REHAU Blitz обеспечивают шумоизоляцию класса 4 и взломобезопасность класса 3. Профили идеально подходят для установки противовзломной фурнитуры, поэтому их можно использовать для первого этажа зданий, где требуется дополнительная защита от проникновения злоумышленника. 3-камерные стеклопакеты гасят любые уличные шумы, делая пребывание в помещениях максимально комфортным. </w:t>
      </w:r>
    </w:p>
    <w:p>
      <w:pPr>
        <w:pStyle w:val="Normal"/>
        <w:jc w:val="both"/>
        <w:rPr/>
      </w:pPr>
      <w:r>
        <w:rPr>
          <w:rStyle w:val="Ebene4"/>
        </w:rPr>
        <w:t xml:space="preserve">Системная глубина профиля составляет 60 мм, надежные уплотнения позволяют забыть о влаге, пыли и сквозняках извне. Инновационный материал 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>RAU-</w:t>
      </w:r>
      <w:r>
        <w:rPr/>
        <w:t>PVC, из которого изготовлены профили</w:t>
      </w:r>
      <w:r>
        <w:rPr>
          <w:rFonts w:cs="Tahoma" w:ascii="Tahoma" w:hAnsi="Tahoma"/>
          <w:color w:val="000000"/>
          <w:sz w:val="16"/>
          <w:szCs w:val="16"/>
          <w:shd w:fill="FFFFFF" w:val="clear"/>
        </w:rPr>
        <w:t xml:space="preserve"> </w:t>
      </w:r>
      <w:r>
        <w:rPr>
          <w:rStyle w:val="Ebene4"/>
        </w:rPr>
        <w:t>REHAU Blitz, устойчив к агрессивным воздействиям внешней среды, очень прост в уходе и долговечен. Профили абсолютно безопасны для использования в жилых помещениях, соответствуют всем гигиеническим нормам.</w:t>
      </w:r>
    </w:p>
    <w:p>
      <w:pPr>
        <w:pStyle w:val="Normal"/>
        <w:jc w:val="both"/>
        <w:rPr/>
      </w:pPr>
      <w:r>
        <w:rPr>
          <w:rStyle w:val="Ebene4"/>
        </w:rPr>
        <w:t xml:space="preserve">Профильная система REHAU Blitz послужит отличной основой для окон прямоугольной, арочной или круглой формы. Это универсальный вариант для сложных архитектурных конструкций, который позволит сэкономить без ущерба качеству. </w:t>
      </w:r>
    </w:p>
    <w:p>
      <w:pPr>
        <w:pStyle w:val="Normal"/>
        <w:spacing w:before="0" w:after="200"/>
        <w:jc w:val="both"/>
        <w:rPr>
          <w:rStyle w:val="Ebene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Ebene4">
    <w:name w:val="ebene4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9:23:00Z</dcterms:created>
  <dc:creator>c400</dc:creator>
  <dc:description/>
  <dc:language>en-US</dc:language>
  <cp:lastModifiedBy>c400</cp:lastModifiedBy>
  <dcterms:modified xsi:type="dcterms:W3CDTF">2012-10-25T19:23:00Z</dcterms:modified>
  <cp:revision>2</cp:revision>
  <dc:subject/>
  <dc:title/>
</cp:coreProperties>
</file>