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93" w:after="225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мощь детя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магазин создан не только в коммерческих целях. Он также занимает активную социальную позицию, занимаясь благотворительностью и помогая детям-сиротам. С каждой покупки отчисляется 20 рублей в Елецкий дом ребенка. Делая покупки в Интернет-магазине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ура-Мед</w:t>
      </w:r>
      <w:r>
        <w:rPr>
          <w:rFonts w:cs="Times New Roman" w:ascii="Times New Roman" w:hAnsi="Times New Roman"/>
          <w:sz w:val="24"/>
          <w:szCs w:val="24"/>
        </w:rPr>
        <w:t xml:space="preserve">», вы автоматически оказываете помощь дет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дным и маленьким деткам приходится нелегко без родительской ласки и заботы. В большей части – это дети, имеющие проблемы со здоровьем или развитием, а также дети-инвалиды. Но каждому ребенку необходимы нормальные условия жизни, душевная теплота, любовь и </w:t>
      </w:r>
      <w:r>
        <w:rPr>
          <w:rFonts w:cs="Times New Roman" w:ascii="Times New Roman" w:hAnsi="Times New Roman"/>
          <w:bCs/>
          <w:sz w:val="24"/>
          <w:szCs w:val="24"/>
        </w:rPr>
        <w:t>внимание. Поэтому мы хотим, чтобы эти малыши ни в чем не нуждались, не чувствовали себя обделенными и радовались жизни как обычные дети. Ведь каждый ребенок заслуживает счастливое дет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лецком доме ребенка содержатся малыши до пяти лет. В данный момент в нем проживает 82 ребенка, 20 из которых - дети-инвалиды. Содержать грудных детей  - это достаточно дорого. Поэтому детский дом постоянно нуждается в дополнительной помощи. На собранные средства покупаются необходимые для малышей вещи:  дорогие искусственные смеси для кормления, лекарства, одежда и обув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гузники, </w:t>
      </w:r>
      <w:r>
        <w:rPr>
          <w:rFonts w:cs="Times New Roman" w:ascii="Times New Roman" w:hAnsi="Times New Roman"/>
          <w:sz w:val="24"/>
          <w:szCs w:val="24"/>
        </w:rPr>
        <w:t>развивающие игрушки, кроватки, коляски и многое друг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требности Елецкого дома ребенк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ноценного содержания и ухода за больными детками требу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ивопролежневые </w:t>
      </w:r>
      <w:r>
        <w:rPr>
          <w:rFonts w:cs="Times New Roman" w:ascii="Times New Roman" w:hAnsi="Times New Roman"/>
          <w:sz w:val="24"/>
          <w:szCs w:val="24"/>
        </w:rPr>
        <w:t>системы, всевозможные инвалидные ходунки и п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быта нужны гладильные доски, утюги, стиральные машины, смесители, лавочки, детские площадки и т.д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ая проблема - подобрать детские матрасы, так как в продаже практически нет необходимых размер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ам нужна специальная мебель. Но так как в обычных мебельных магазинах купить детскую мебель невозможно, приходится делать ее на заказ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овые окна и жалюзи, чтобы зимой в помещениях было тепло, а летом можно было защититься от солнц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также нужны хорошие, плотные, шерстяные ковры. Ведь большую часть времени дети проводят, играя на пол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гулок на свежем воздухе необходима искусственная трава для детской площадки, потому как многие детки только учатся ходить, а искусственная трава поможет избежать травм при пад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ая благотвори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м небезразличны судьбы детей, оставшихся без попечения родителей, а ваше отзывчивое сердце желает совершить доброе дело, вы можете самостоятельно оказать посильную помощь Елецкому дому ребе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мощь и поддержка принимается в любом виде. На свое усмотрение вы можете поддержать детский дом материально, купить необходимые для детей вещи или отдать свои вещи в хорошем состоянии, а также оказать профессиональное содействие (транспортная помощь в виде перевозок необходимых вещей, организация и проведение детских праздников, фото и видеосъемка и д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тех, кто не остался равнодушным к проблемам и жизни детей-сир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индивидуальной помощи Елецкому дому ребенка вы можете обращаться по следующим контакт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ичка Елецкого Дома Ребенка в Контакте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http://vk.com/club386565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актное лицо: Лидия Александров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: 898525042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ая почта: deti@au-med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воните или пишите ваши предложения, и мы обязательно с вами свяже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магазин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ура-Мед</w:t>
      </w:r>
      <w:r>
        <w:rPr>
          <w:rFonts w:cs="Times New Roman" w:ascii="Times New Roman" w:hAnsi="Times New Roman"/>
          <w:sz w:val="24"/>
          <w:szCs w:val="24"/>
        </w:rPr>
        <w:t>» и Елецкий дом ребенка будут признательны за любую помощ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те тепло, любовь и заботу малышам. Помните, что добро всегда возвращается сторице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, на котором размещена стать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u-med.ru/pomogi-detay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18red">
    <w:name w:val="header_18_red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club38656569" TargetMode="External"/><Relationship Id="rId3" Type="http://schemas.openxmlformats.org/officeDocument/2006/relationships/hyperlink" Target="http://au-med.ru/pomogi-detay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0:00Z</dcterms:created>
  <dc:creator>Go_EA</dc:creator>
  <dc:description/>
  <cp:keywords/>
  <dc:language>en-US</dc:language>
  <cp:lastModifiedBy>Катя</cp:lastModifiedBy>
  <dcterms:modified xsi:type="dcterms:W3CDTF">2014-02-04T18:55:00Z</dcterms:modified>
  <cp:revision>134</cp:revision>
  <dc:subject/>
  <dc:title/>
</cp:coreProperties>
</file>