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чебные программы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ли в позвоночнике и суставах начинают беспокоить до 25% людей старше 30 лет. Основными причинами этих заболеваний являются малоподвижный, сидячий образ жизни, непропорциональные нагрузки и травмы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ждая мышца организма человека должна работать в правильном двигательном режиме. Для этого следует точно распределить нагрузку на весь организм, чтобы не перегружать какую-либо мышцу или расслабить ее в том случае, если она от перенапряжения находится в спазме. Решением этой проблемы длительное время занимаются специалисты по кинезитерапии в Центре профессора С.М. Бубновского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ни грамотно и профессиональн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бирают индивидуальные восстановительные программы, которы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 итог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бавляют пациенто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т необходимости в обезболивающих препаратах и помогают получить желанную свободу в движ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Лечебно-оздоровительные программы для каждого пациента составляются индивидуально с учетом профессии, пола, возраста, также уделяется внимание наличию сопутствующих заболеваний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Лечение суставов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зависит от места и степени их поражения. В Центре Бубновского врач-кинезитерапевт для каждого пациента составляет свою программу лечебно-оздоровительных упражнений. Выполнение этих упражнений пациентами проводится на уникальном, имеющем декомпрессионный тип воздействия, многофункциональном тренажере Бубновского (МТБ). Занятия на этом тренажере снимают нагрузку с поврежденного сустава, предотвращая при этом трение в самом сустав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дополнение к упражнениям при необходимости врач-кинезитерапевт может назначить такие процедуры как криокомпрессы, бальнеопроцедуры и пантомассаж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Лечение позвоночн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чинается также с индивидуального подбора программы оздоровительных упражнений. Пациенты занимаются на инновационных многофункциональных (либо локальных) тренажерах декомпрессионного и силового типа. Эти тренажеры уникальны и сконструированы по общим законам биомеханики скелета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нятия на этих тренажерах позволяют правильно распределять нагрузку, укреплять те области, которые не задействованы в быту, и разгружать перенапряженные зоны. 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 помощью этих тренажеров также успешно проводится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лечение остеохондроз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Разработанные врачами специальные комплексы упражнений помогают активизировать работу глубоких мышц спины и способствуют восстановлению пораженной структуры позвоночника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Лечение грыж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ежпозвоночного диска состоит в снятии мышечного спазма. Врач-кинезитерапевт назначит индивидуальные упражнения для правильной проработки мышц и связок (укрепление или разгрузка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ля выздоровления пациента очень важным фактором является регулярность таких тренировок. Кроме того, лечение следует начинать вовремя, при отсутствии острых болей, которые будут затруднять процесс движения. Но даже в сложных ситуациях опытные специалисты Центра Бубновского С.М. разработают для пациента специальную методику, при которой он сможет получить максимально качественное лечение. 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а всех занятиях присутствует квалифицированный инструктор-методист, который помогает пациентам освоить необходимую технику дыхания и правильн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льзоваться тренажерам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ерно выбранная методика лечения и выполнение всех рекомендаций врача позволи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циента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о временем забыть о своих болезнях и начать полноценно жить и работать.</w:t>
      </w:r>
    </w:p>
    <w:p>
      <w:pPr>
        <w:pStyle w:val="Normal"/>
        <w:shd w:fill="FFFFFF" w:val="clear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Специалисты Центров Бубновского проводят лечение жителей в городах </w:t>
      </w:r>
      <w:r>
        <w:rPr>
          <w:rFonts w:cs="Times New Roman" w:ascii="Times New Roman" w:hAnsi="Times New Roman"/>
          <w:b/>
          <w:sz w:val="24"/>
          <w:szCs w:val="24"/>
        </w:rPr>
        <w:t>Мытищи, Королев и Пушки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6:13:00Z</dcterms:created>
  <dc:creator>Great Kat</dc:creator>
  <dc:description/>
  <cp:keywords/>
  <dc:language>en-US</dc:language>
  <cp:lastModifiedBy>Go_EA</cp:lastModifiedBy>
  <dcterms:modified xsi:type="dcterms:W3CDTF">2014-01-31T08:11:00Z</dcterms:modified>
  <cp:revision>53</cp:revision>
  <dc:subject/>
  <dc:title/>
</cp:coreProperties>
</file>