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билитационные программы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имо лечебных процедур в Центре доктора Бубновского производятся и реабилитационные программы. Обычно их применяют после серьезных операций, когда человеку присваивается группа инвалидности. Период реабилитации, как правило, очень длительный (от трех месяцев до года), а ее эффективность будет зависеть от того, как рано вы к ней приступите. То есть чем раньше вы начнете заниматься по реабилитационной программе, тем быстрее вы сможете восстановиться после опер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едицинском центре профессора Бубновского С.М. проводится реабилитация после операций эндопротезирования, инфаркта миокарда, инсульта мозга, операций на сердце, опущения внутренних органов, а также после компрессионных переломов позвоночника и тазобедренного суста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билитационная программа после эндопротезирован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езирование пораженных суставов осуществляется на последней стадии лечения артрозов. Эндопротезировани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ся при поражении самых крупных суставов в организме человека – тазобедренных и коленных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билитационная программа по методу доктора Бубновского заключается в устранении болевого синдрома после эндопрротезирования немедикаментозными средствами и поддержании его функциональности в течение долгих лет. Данный метод можно применять, начиная с четвертого дня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билитационные программы после операций на сердце, инфаркта миокарда, инсульта мозг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реабилитационной программы после операций на сердце, инфаркта миокарда, инсульта мозга доктор Бубновский предлагает использовать технику диафрагментального дыхания для расслабления мышц и снятия болевого синдрома. Для восстановления всего организма в целом применяются специальные тренажеры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билитационная программа после опущения внутренних орган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ы малого таза удерживаются мощным слоем мышц. И если эти мышцы теряют свой тонус и эластичность, то происходит опущение внутренних орган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тором Бубновским разработана целая программа по восстановлению этого нарушения. Для этого он использует метод кинезитерапии, который благодаря физическим нагрузкам позволяет восстановить структуру мышечных тканей, вернуть им силу и упруг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 физических нагрузок разрабатывается отдельно под каждого клиента с учетом его особенностей, а сама программа выполняется на специальных тренажерах антигравитационного типа.  Занимаясь на таких тренажерах, микроциркуляция в тканях малого таза восстанавливается без дополнительной осевой нагрузк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абилитационная программа при компрессионных переломах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рессионные переломы могут возникать в позвоночнике или костях таза. В области позвоночника большая часть компрессионных переломов приходится на грудо-поясничный отдел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сожалению, официальная медицина не может вылечить компрессионные переломы и дает лишь временный эффект, а сам пациент всю жизнь мучается болями в местах переломов. Для того, чтобы вернуть человека к нормальной жизни, доктором Бубновским С.М. был разработан инновационный метод лечения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ы Медицинского центра профессора Бубновского рекомендуют делать специальные упражнения на многофункциональном декомпрессионном тренажере и начинают применять эту реабилитационную программу уже со второго дня после получения травм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нтре доктора Бубновского опытные врачи-консультанты помогут подобрать эффективные упражнения именно для Вас, а квалифицированные инструкторы-методисты научат, как правильно их выполнять.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нтр доктора Бубновского осуществляет реабилитационные программы для жителей Мытищи, Королев, Пушки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5:00Z</dcterms:created>
  <dc:creator>Go_EA</dc:creator>
  <dc:description/>
  <cp:keywords/>
  <dc:language>en-US</dc:language>
  <cp:lastModifiedBy>Go_EA</cp:lastModifiedBy>
  <dcterms:modified xsi:type="dcterms:W3CDTF">2014-01-31T09:53:00Z</dcterms:modified>
  <cp:revision>51</cp:revision>
  <dc:subject/>
  <dc:title/>
</cp:coreProperties>
</file>