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ечение болезни Бехтерева</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езнь Бехтерева – это общеизвестное название анкилозирующего спондилоартрита. Она характеризуется воспалительными процессами в межпозвонковых суставах, вследствие чего позвоночник как бы блокируется, и человеку становится тяжело двигаться.</w:t>
      </w:r>
    </w:p>
    <w:p>
      <w:pPr>
        <w:pStyle w:val="Normal"/>
        <w:jc w:val="both"/>
        <w:rPr/>
      </w:pPr>
      <w:r>
        <w:rPr>
          <w:rFonts w:cs="Times New Roman" w:ascii="Times New Roman" w:hAnsi="Times New Roman"/>
          <w:sz w:val="24"/>
          <w:szCs w:val="24"/>
          <w:shd w:fill="FFFFFF" w:val="clear"/>
        </w:rPr>
        <w:t>Чаще всего болезнь Бехтерова встречается у молодых мужчин в возрасте от 15 до 30 лет.</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чиной данного заболевания является, как правило, наследственная предрасположенность, основанная на особенностях иммунной системы. Также большое значение имеют наличие инфекций в кишечнике и мочеполовой системе, гормональные нарушения, аллергии, постоянные стрессы или полученная травма опорно-двигательной системы.</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хотя на поздних стадиях болезнь Бехтерова определяется без проблем, на ранних стадиях существуют некоторые трудности ее выявления. Иногда ее можно спутать с другими заболеваниями. Например, с остеохондрозом, спондилезом, ревматоидным артритом или ишиасом. Поэтому чем раньше будет поставлен правильный диагноз, тем выше шансы на выздоровление.</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изнаки болезни Бехтерева:</w:t>
      </w:r>
    </w:p>
    <w:p>
      <w:pPr>
        <w:pStyle w:val="Normal"/>
        <w:numPr>
          <w:ilvl w:val="0"/>
          <w:numId w:val="1"/>
        </w:numPr>
        <w:jc w:val="both"/>
        <w:rPr/>
      </w:pPr>
      <w:r>
        <w:rPr>
          <w:rFonts w:cs="Times New Roman" w:ascii="Times New Roman" w:hAnsi="Times New Roman"/>
          <w:sz w:val="24"/>
          <w:szCs w:val="24"/>
          <w:shd w:fill="FFFFFF" w:val="clear"/>
        </w:rPr>
        <w:t>Мышцы спины находятся в постоянном напряжении, из-за чего затрудняется движение позвоночника, осанка становится сутулой.</w:t>
      </w:r>
    </w:p>
    <w:p>
      <w:pPr>
        <w:pStyle w:val="Normal"/>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оль в крестцовом отделе, которая может иррадировать в ногу и усиливаться при длительном состоянии покоя или в середине ночи во время сна.</w:t>
      </w:r>
    </w:p>
    <w:p>
      <w:pPr>
        <w:pStyle w:val="Normal"/>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аженные суставы начинают опухать, появляется боль.</w:t>
      </w:r>
      <w:r>
        <w:rPr>
          <w:rFonts w:cs="Times New Roman" w:ascii="Times New Roman" w:hAnsi="Times New Roman"/>
          <w:sz w:val="24"/>
          <w:szCs w:val="24"/>
        </w:rPr>
        <w:t> </w:t>
      </w:r>
    </w:p>
    <w:p>
      <w:pPr>
        <w:pStyle w:val="Normal"/>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асто возникающие боли в пяточной кости.</w:t>
      </w:r>
    </w:p>
    <w:p>
      <w:pPr>
        <w:pStyle w:val="Normal"/>
        <w:numPr>
          <w:ilvl w:val="0"/>
          <w:numId w:val="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увство скованности и тяжести в области грудной клетки.</w:t>
      </w:r>
    </w:p>
    <w:p>
      <w:pPr>
        <w:pStyle w:val="Normal"/>
        <w:numPr>
          <w:ilvl w:val="0"/>
          <w:numId w:val="1"/>
        </w:numPr>
        <w:jc w:val="both"/>
        <w:rPr/>
      </w:pPr>
      <w:r>
        <w:rPr>
          <w:rFonts w:cs="Times New Roman" w:ascii="Times New Roman" w:hAnsi="Times New Roman"/>
          <w:sz w:val="24"/>
          <w:szCs w:val="24"/>
          <w:shd w:fill="FFFFFF" w:val="clear"/>
        </w:rPr>
        <w:t>Повышение в крови уровня СОЭ до 30-40 мм в час и более.</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все эти симптомы длятся более трех месяцев, необходимо обязательно обратиться к врачу. Если есть подозрение об этом заболевании на ранних стадиях, то обязательно нужно сделать рентген таза. На снимке больного будут видны патологические изменения тазобедренного сустава.</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етоды лечения болезни Бехтеров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лечении болезни Бехтерова обычно применяются нестероидные противовоспалительные средства. В качестве вспомогательных методов на стадии ремиссии применяется физиотерапия и мануальная терапия. Людям с болезнью Бехтерова рекомендуется также выполнять упражнения для общей релаксации. При этом особое внимание следует уделять спине и позвоночнику. Для того, чтобы избежать ощущения скованности в области груди, выполняют дыхательные упражнения. После стационарного лечения желательно отправить пациента в санаторий для закрепления результат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превентивных методов врачи рекомендуют избегать переохлаждения, не контактировать с инфицированными больными, стараться следить за своим весом, чтобы избежать лишней нагрузки на суставы и позвоночник.</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сожалению, традиционная медицина не избавляет человека от болезни, она лишь на время снимает симптомы при помощи лекарственных препаратов. Как правило, при возникновении болей в суставах или позвоночнике врачи назначают своим пациентам обезболивающие и не могут решить проблему изнутри. Поэтому излечить и восстановить опорно-двигательный аппарат или костно-мышечную систему посредством применения лекарственных препаратов практически невозможно.</w:t>
      </w:r>
    </w:p>
    <w:p>
      <w:pPr>
        <w:pStyle w:val="Normal"/>
        <w:jc w:val="both"/>
        <w:rPr/>
      </w:pPr>
      <w:r>
        <w:rPr>
          <w:rFonts w:cs="Times New Roman" w:ascii="Times New Roman" w:hAnsi="Times New Roman"/>
          <w:sz w:val="24"/>
          <w:szCs w:val="24"/>
          <w:shd w:fill="FFFFFF" w:val="clear"/>
        </w:rPr>
        <w:t xml:space="preserve">Однако современная наука не стоит на месте, и совсем недавно доктором Бубновским С.М. был разработан новейший метод восстановления опорно-двигательной системы при помощи физических упражнений. Этот метод называется кинезитерапией – лечение через движение. </w:t>
      </w:r>
    </w:p>
    <w:p>
      <w:pPr>
        <w:pStyle w:val="Normal"/>
        <w:spacing w:before="0" w:after="200"/>
        <w:jc w:val="both"/>
        <w:rPr/>
      </w:pPr>
      <w:r>
        <w:rPr>
          <w:rFonts w:cs="Times New Roman" w:ascii="Times New Roman" w:hAnsi="Times New Roman"/>
          <w:sz w:val="24"/>
          <w:szCs w:val="24"/>
          <w:shd w:fill="FFFFFF" w:val="clear"/>
        </w:rPr>
        <w:t>Для каждого больного разрабатывается своя индивидуальная программа лечения, которую он обязан выполнять. При этом не применяются никакие обезболивающие средства. Все занятия проходят под наблюдением опытных специалистов. Поэтому вы можете быть уверены, что данный метод абсолютно надежен и безопасе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35:00Z</dcterms:created>
  <dc:creator>Go_EA</dc:creator>
  <dc:description/>
  <cp:keywords/>
  <dc:language>en-US</dc:language>
  <cp:lastModifiedBy>Great Kat</cp:lastModifiedBy>
  <dcterms:modified xsi:type="dcterms:W3CDTF">2013-12-18T20:49:00Z</dcterms:modified>
  <cp:revision>76</cp:revision>
  <dc:subject/>
  <dc:title/>
</cp:coreProperties>
</file>