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Лечение сколиоза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Сколиоз представляет собой заболевание опорно-двигательной системы, которое характеризуется искривлением позвоночника в одну из боковых сторон. При этом позвонки выворачиваются вокруг оси позвоночника, что приводит к нарушению функционирования грудного отдела и внешним дефектам. </w:t>
      </w:r>
    </w:p>
    <w:p>
      <w:pPr>
        <w:pStyle w:val="Normal"/>
        <w:spacing w:before="0" w:after="200"/>
        <w:jc w:val="both"/>
        <w:rPr/>
      </w:pPr>
      <w:r>
        <w:rPr/>
        <w:t>Кроме того, сколиоз приводит к появлению клиновидной и торсионной деформации позвонков, деформации и дисфункции грудной клетки и таза, а также негативно сказывается на развитии внутренних органов.</w:t>
      </w:r>
    </w:p>
    <w:p>
      <w:pPr>
        <w:pStyle w:val="Normal"/>
        <w:spacing w:before="0" w:after="200"/>
        <w:jc w:val="both"/>
        <w:rPr/>
      </w:pPr>
      <w:r>
        <w:rPr/>
        <w:t xml:space="preserve">При отсутствии всякого рода нарушений позвоночник человека должен быть абсолютно прямым относительно плоскости спины. Однако у некоторых людей он принимает форму латинской буквы </w:t>
      </w:r>
      <w:r>
        <w:rPr>
          <w:lang w:val="en-US"/>
        </w:rPr>
        <w:t>S</w:t>
      </w:r>
      <w:r>
        <w:rPr/>
        <w:t>. Это и есть сколиоз. Если искривление незначительное, то для такого человека это не грозит особыми проблемами со здоровьем. Однако при более сильном патологическом искривлении позвоночника могут возникать сильные боли в области спины и груди, а также происходит ограничение функций позвоночника. При этом у большинства больных сколиотической болезнью появляется быстрая утомляемость, тяжелая переносимость физических нагрузок и стрессовых состояний, патологическое изменение походки, а у подростков помимо этого могут возникать еще и значительные психологические травмы.</w:t>
      </w:r>
    </w:p>
    <w:p>
      <w:pPr>
        <w:pStyle w:val="Normal"/>
        <w:spacing w:before="0" w:after="200"/>
        <w:jc w:val="both"/>
        <w:rPr/>
      </w:pPr>
      <w:r>
        <w:rPr/>
        <w:t>Существует масса вариантов возникновения сколиотической деформации позвоночника. Обычно она появляется в детском возрасте. Поэтому сколиоз делят на врожденный и приобретенный.</w:t>
      </w:r>
    </w:p>
    <w:p>
      <w:pPr>
        <w:pStyle w:val="Normal"/>
        <w:spacing w:before="0" w:after="200"/>
        <w:jc w:val="both"/>
        <w:rPr/>
      </w:pPr>
      <w:r>
        <w:rPr/>
        <w:t>Врожденный сколиоз может возникнуть вследствие неправильного развития ребенка в утробе матери, а также если мать, несмотря на свою беременность, злоупотребляет алкоголем, курением, наркотиками, участвует в драках или терпит побои, делает нежелательные физические нагрузки и ведет легкомысленный образ жизни.</w:t>
      </w:r>
    </w:p>
    <w:p>
      <w:pPr>
        <w:pStyle w:val="Normal"/>
        <w:spacing w:before="0" w:after="200"/>
        <w:jc w:val="both"/>
        <w:rPr/>
      </w:pPr>
      <w:r>
        <w:rPr/>
        <w:t>Приобретенный сколиоз может возникнуть вследствие получения травмы позвоночника, неправильной осанке, а также при наличии плоскостопия, болезней мышц, рахита, полиомиелита и слабого физического развития в целом.</w:t>
      </w:r>
    </w:p>
    <w:p>
      <w:pPr>
        <w:pStyle w:val="Normal"/>
        <w:spacing w:before="0" w:after="200"/>
        <w:jc w:val="both"/>
        <w:rPr/>
      </w:pPr>
      <w:r>
        <w:rPr/>
        <w:t>Существует достаточно большое количество методик лечения сколиоза. Однако большинство из них являются не только неэффективными, но и опасными для здоровья человека. Поэтому очень важно выбрать правильную, эффективную и безопасную методику лечения.</w:t>
      </w:r>
    </w:p>
    <w:p>
      <w:pPr>
        <w:pStyle w:val="Normal"/>
        <w:spacing w:before="0" w:after="200"/>
        <w:jc w:val="both"/>
        <w:rPr/>
      </w:pPr>
      <w:r>
        <w:rPr>
          <w:b/>
        </w:rPr>
        <w:t>Лечение и профилактика сколиоза</w:t>
      </w:r>
    </w:p>
    <w:p>
      <w:pPr>
        <w:pStyle w:val="Normal"/>
        <w:spacing w:before="0" w:after="200"/>
        <w:jc w:val="both"/>
        <w:rPr/>
      </w:pPr>
      <w:r>
        <w:rPr/>
        <w:t>Лечение сколиоза предполагает разворачивание (или выпрямление) позвоночника, устранение его деформации, а также закрепление такого эффекта. С целью выравнивания искривленного позвоночника очень часто используют лечебный массаж. Однако сохранения правильного положения позвоночника можно достигнуть только за счет изменения привычного положения тела человека и его поз. Поэтому в любом положении тела человек просто обязан постоянно следить за своей осанкой. В лечении сколиоза основным направлением является не выпрямление и изменение положения позвоночника, а именно закрепление его в корригированном положении. К сожалению, выпрямление искривленного позвоночника без закрепления этого результата не оказывает никакого эффекта.</w:t>
      </w:r>
    </w:p>
    <w:p>
      <w:pPr>
        <w:pStyle w:val="Normal"/>
        <w:spacing w:before="0" w:after="200"/>
        <w:jc w:val="both"/>
        <w:rPr/>
      </w:pPr>
      <w:r>
        <w:rPr/>
        <w:t xml:space="preserve">Сейчас также существует новый метод лечения сколиоза, разработанный доктором Бубновским С.М., – кинезитерапия, то есть лечение движением. Данная технология позволяет снять напряжение и боли, повысить эластичность и нормализовать поступление питательных веществ в мышечных тканях, изменить угол искривления позвоночника в нужную сторону, обучить больного навыкам правильной осанки. </w:t>
      </w:r>
    </w:p>
    <w:p>
      <w:pPr>
        <w:pStyle w:val="Normal"/>
        <w:spacing w:before="0" w:after="200"/>
        <w:jc w:val="both"/>
        <w:rPr/>
      </w:pPr>
      <w:r>
        <w:rPr/>
        <w:t>Чтобы не доводить заболевание до запущенных стадий, необходимо выполнять профилактические программы. Но даже в запущенных и острых стадиях, таких как онтологический сколиоз, можно решить ситуацию без оперативного вмешательства. Для этого доктор Бубновский применяет методику диафрагмально-релаксирующего дыхания, локальную криотерапию, специально разработанные методики массажа для снятия спазмов и болей. После снятия острых болей пациенты направляются в спортзал и занимаются там с инструкторами по индивидуально составленному комплексу.</w:t>
      </w:r>
    </w:p>
    <w:p>
      <w:pPr>
        <w:pStyle w:val="Normal"/>
        <w:spacing w:before="0" w:after="200"/>
        <w:jc w:val="both"/>
        <w:rPr/>
      </w:pPr>
      <w:r>
        <w:rPr/>
        <w:t>После занятий в Центре доктора Бубновского больные сколиозом любых стадий чувствуют себя гораздо бодрее, энергичней, становятся более активными, забывают о болях и наконец-то начинают жить по-настоящем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9:00Z</dcterms:created>
  <dc:creator>Катя</dc:creator>
  <dc:description/>
  <cp:keywords/>
  <dc:language>en-US</dc:language>
  <cp:lastModifiedBy>Катя</cp:lastModifiedBy>
  <dcterms:modified xsi:type="dcterms:W3CDTF">2013-12-22T10:31:00Z</dcterms:modified>
  <cp:revision>77</cp:revision>
  <dc:subject/>
  <dc:title>Лечение сколиоза</dc:title>
</cp:coreProperties>
</file>