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теохондроз позвоноч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 остеохондрозом подразумевают комплекс проблем, связанных с дистрофическими изменениями, происходящи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ряща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ставов позвоночника. Это заболевание может поразить любой сустав, хотя чаще всего этим нарушениям подверж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позвоночные диск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ычно остеохондроз возникает в среднем возрасте и считается болезнью нашего времени. Малоподвижный образ жизни, травмы, неполноценное питание, нерациональные нагрузки на позвоночник, избыточный вес – все это приводит к нарушению хрящевых тканей, которые теряют свою эластичность и прочность, а форма и структура позвоночника подвергаются измен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иагностика и симптомати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еохондроз проявляется острыми болями в спине и в зависимости от локализации этих болей в определенных местах позвоночника подразделяется 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Шейны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мптомы: боли в руках, плечах, головные боли, шум в ушах, легкое головокружение. В большинстве случаев эти боли ярко выражены утром по причине неудобного положения тела во время сна. В основном это боли хронического характера, но иногда возникают и обострения.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ру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мптомы: боли в груди и близлежащих органах, таких как сердце, легкие, желудок. Чаще всего эти боли связаны с патологией межпозвоночных дисков или реберно-позвоночных суставов, реже – с грыжей межпозвоночного д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яснично-крестц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мптомы: боль в поясничной области в виде «прострелов», отдающая в ноги и крестец, реже – в область паха и ягодичную область, также может сопровождаться нарушениями функций мышц нижних конечностей. Основными причинами возникновения болей в пояснице являются дистрофические нарушения в межпозвоночных дисках, а также грыжа поясничного диска, которая приводит к защемлению корешка спинного моз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ее тяжелой формой остеохондроза является наличие этого заболевания одновременно в нескольких отделах позвоночника. При этом в дополнение вышеописанных синдромов появляются спазмы мышц, ограничение двигательных функций, усиление болевых ощущений при кашле, чихании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варительный диагноз определяется на осмотре у врача, на основании вышеперечисленных симптомов, после чего больного обычно направляют на аппаратную диагностику. Основные виды исследования позвоночника проводятся при помощи аппарата МРТ, рентгенографии и компьютерной томограф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ы ле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ые методы лечения остеохондроза позвоночника для каждого пациента индивидуально определяет врач. Эти методы могут быть как консервативные, так и оперативные, в зависимости от сложности заболевания и других показаний или противопоказ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ервативное лечение требует комплексного подхода с применением множества различных методик. Современная медицина часто ограничивает консервативное лечение к использованию пациентами медикаментозных препаратов в основном анальгетиков, и аппаратному лечению. При этом не учитываются ресурсы каждого отдельного организма, и лечение проходит без активного участия пациента. Такое лечение или реабилитация зачастую оказываются более длительными, а бывает, что и вовсе безуспеш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бнаружении проблем с позвоночными дисками часто рекомендуется оперативное вмешательство, например, лазерная вапоризация или замена дисков. Зачастую после проведения такого лечения пациенты не всегда остаются довольны своим состоя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ффективное лечение остеохондроза позвоночника могут провести в Центре Бубновского. Лечение состоит из устранения отеков и воспалений и включает в себя мышечное расслабление. Также доктором Бубновским С.М. разработана инновационная система упражнений, которая подбирается для каждого пациента индивидуально. Все упражнения направлены на разгрузку позвоночника и вместе с тем способствуют восстановлению кровообращения в мышечных тканях позвоночника, что в свою очередь приводит к устранению болей и спазмов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этого метода на начальной стадии заболевания приводит к полному излечению остеохондроза позвоночника. При хроническом течении данного заболевания, новая методика Бубновского приостанавливает его развитие, уменьшает нарушения в хрящах и суставах позвоночника, позволяет убрать боли и спазмы, что дает возможность человеку полноценно трудиться и существенно облегчает ему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iralabmark">
    <w:name w:val="miralab_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8;&#1103;&#1097;" TargetMode="External"/><Relationship Id="rId3" Type="http://schemas.openxmlformats.org/officeDocument/2006/relationships/hyperlink" Target="http://ru.wikipedia.org/wiki/&#1052;&#1077;&#1078;&#1087;&#1086;&#1079;&#1074;&#1086;&#1085;&#1086;&#1095;&#1085;&#1099;&#1081;_&#1076;&#1080;&#108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5:00Z</dcterms:created>
  <dc:creator>Great Kat</dc:creator>
  <dc:description/>
  <cp:keywords/>
  <dc:language>en-US</dc:language>
  <cp:lastModifiedBy>Катя</cp:lastModifiedBy>
  <dcterms:modified xsi:type="dcterms:W3CDTF">2013-12-22T10:31:00Z</dcterms:modified>
  <cp:revision>22</cp:revision>
  <dc:subject/>
  <dc:title/>
</cp:coreProperties>
</file>