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шемическая болезнь сердц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200"/>
        <w:jc w:val="both"/>
        <w:rPr>
          <w:rFonts w:eastAsia="Calibri;Arial"/>
          <w:shd w:fill="FFFFFF" w:val="clear"/>
          <w:lang w:eastAsia="en-US"/>
        </w:rPr>
      </w:pPr>
      <w:r>
        <w:rPr>
          <w:rFonts w:eastAsia="Calibri;Arial"/>
          <w:shd w:fill="FFFFFF" w:val="clear"/>
          <w:lang w:eastAsia="en-US"/>
        </w:rPr>
        <w:t xml:space="preserve">В современном цивилизованном обществе с каждым годом наблюдается тенденция к постоянному увеличению количество людей, которые подвержены сердечно-сосудистым заболеваниям. 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Fonts w:eastAsia="Calibri;Arial"/>
          <w:shd w:fill="FFFFFF" w:val="clear"/>
          <w:lang w:eastAsia="en-US"/>
        </w:rPr>
        <w:t>Наиболее распространенным заболеванием этой категории  признана ишемическая болезнь сердца</w:t>
      </w:r>
      <w:r>
        <w:rPr>
          <w:shd w:fill="FFFFFF" w:val="clear"/>
        </w:rPr>
        <w:t xml:space="preserve"> (ИБС).</w:t>
      </w:r>
      <w:r>
        <w:rPr>
          <w:rFonts w:eastAsia="Calibri;Arial"/>
          <w:shd w:fill="FFFFFF" w:val="clear"/>
          <w:lang w:eastAsia="en-US"/>
        </w:rPr>
        <w:t xml:space="preserve"> </w:t>
      </w:r>
      <w:r>
        <w:rPr>
          <w:shd w:fill="FFFFFF" w:val="clear"/>
        </w:rPr>
        <w:t xml:space="preserve">Это заболевание возникает по причине </w:t>
      </w:r>
      <w:r>
        <w:rPr>
          <w:rFonts w:eastAsia="Calibri;Arial"/>
          <w:shd w:fill="FFFFFF" w:val="clear"/>
          <w:lang w:eastAsia="en-US"/>
        </w:rPr>
        <w:t>нарушения кровоснабжения </w:t>
      </w:r>
      <w:r>
        <w:rPr>
          <w:shd w:fill="FFFFFF" w:val="clear"/>
        </w:rPr>
        <w:t xml:space="preserve">миокарда и обусловлено </w:t>
      </w:r>
      <w:r>
        <w:rPr>
          <w:rFonts w:eastAsia="Calibri;Arial"/>
          <w:shd w:fill="FFFFFF" w:val="clear"/>
          <w:lang w:eastAsia="en-US"/>
        </w:rPr>
        <w:t>поражением коронарных артерий сердца. В большинстве случаев это связано с</w:t>
      </w:r>
      <w:r>
        <w:rPr>
          <w:rFonts w:cs="Georgia" w:ascii="Georgia" w:hAnsi="Georgia"/>
          <w:color w:val="000000"/>
          <w:shd w:fill="FFFFFF" w:val="clear"/>
        </w:rPr>
        <w:t xml:space="preserve"> атеросклерозом сердечных артерий, при котором  происходит процесс образования так называемых бляшек, что приводит к сужению внутреннего диаметра артерий или их закупорке.</w:t>
      </w:r>
      <w:r>
        <w:rPr>
          <w:shd w:fill="FFFFFF" w:val="clear"/>
        </w:rPr>
        <w:t xml:space="preserve"> Пораженные таким образом артерии не позволяют в достаточном количестве снабжать сердечную мышцу кровью, что приводит к недостатку необходимого количества кислорода в крови для  нормальной жизнедеятельности организм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трая форма ИБС проявляется в вид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инфаркта миокард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роническая форма представляет собой периодические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риступы стенокард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незапная коронарная смерть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характериз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ервичной остановкой сердц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и этом есть вероятность так успешной реанимации, так и летального исхода.</w:t>
      </w:r>
    </w:p>
    <w:p>
      <w:pPr>
        <w:pStyle w:val="Style15"/>
        <w:shd w:fill="FFFFFF" w:val="clear"/>
        <w:spacing w:before="0" w:after="200"/>
        <w:jc w:val="both"/>
        <w:rPr>
          <w:rFonts w:eastAsia="Calibri;Arial"/>
          <w:shd w:fill="FFFFFF" w:val="clear"/>
          <w:lang w:eastAsia="en-US"/>
        </w:rPr>
      </w:pPr>
      <w:r>
        <w:rPr>
          <w:rFonts w:eastAsia="Calibri;Arial"/>
          <w:shd w:fill="FFFFFF" w:val="clear"/>
          <w:lang w:eastAsia="en-US"/>
        </w:rPr>
        <w:t>ИБС — весьма распространённое заболевание современного общества. Эта болезнь является довольно таки частой причиной внезапной смерти, установления инвалидностей, а также нетрудоспособности населения. Если в недалеком прошлом эта болезнь была приоритетной в основном у мужской части населения в возрасте от 40 до 65 лет, то в наше время женщины все чаще подвергаются этому заболеванию, процентное соотношение уже составляет 30 на 50. Причем каждый год наблюдается снижение возраста пациентов с заболеванием ИБС, в связи с чем в области медицины эта болезнь стала одной из основных проблем XXI 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чины широкого распространения ИБС кроются в немалых количествах факторов риска современного общества, таких как  малоподвижный образ жизни, курение, неполноценное питание, злоупотребление алкоголем, ожирение, сахарный диабет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ипертоническая болезн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ледственная предрасположенность, подверженность частым стрессам и переутом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мптомат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шемическая болезнь сердца постоянно меняет свои признаки, при этом острая форма сменяется хронической и наоборот. На начальной стадии заболевания видимых симптомов может и не быть, но при обследовании на кардиограмме уже можно обнаружить некоторые изменен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лее симптомы ИБС могут появляться после усиленной физической нагрузки либо после психологического переутомления или пережитой стрессовой ситуации. Это проявляется в вид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внезапных приступов стенокардии, которые отмечаются одышкой при ходьбе или подъеме по лестнице, болями за грудиной давящего характера, отдающими в левую руку и шею, затруднением дыхания;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ритмии, при которой отмечается сильное сердцебиение с перебоями в работе серд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много погодя эти приступы начинают происходить чаще и возникают без видимых причин, а заболевание переходит в хроническую фор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возникновении инфаркта миокарда отмечаются очень сильные боли за грудиной, которые невозможно снять при помощи обычных медикаментозных препарат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асность ИБС заключается в том, что ее течение необратимо. Однако отсутствие своевременного лечения, которое помогает контролировать и замедлять процесс развития болезни, часто приводит к тяжелым осложнениям, инвалидности и  летальному исходу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филактика ишемической болезни сердц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жными профилактическими методами ишемии сердца является пропаганда здорового образа жизни со школьной скамьи: умение организовать правильное питание и рациональные физические нагрузки, борьба со стрессом, курением и чрезмерным употреблением алкоголя, а также своевременное  медицинское обследование. Каждый человек самостоятельно должен заботиться о сохранении своего здоровья, так как практически все жители планеты в разной степени входят в группу риска по заболеванию ИБС.</w:t>
      </w:r>
    </w:p>
    <w:p>
      <w:pPr>
        <w:pStyle w:val="Style15"/>
        <w:shd w:fill="FFFFFF" w:val="clear"/>
        <w:spacing w:before="0" w:after="200"/>
        <w:jc w:val="both"/>
        <w:textAlignment w:val="baseline"/>
        <w:rPr/>
      </w:pPr>
      <w:r>
        <w:rPr>
          <w:rFonts w:eastAsia="Calibri;Arial"/>
          <w:shd w:fill="FFFFFF" w:val="clear"/>
          <w:lang w:eastAsia="en-US"/>
        </w:rPr>
        <w:t xml:space="preserve">Центр профессора Бубновского специализируется на создании уникальных </w:t>
      </w:r>
      <w:r>
        <w:rPr>
          <w:shd w:fill="FFFFFF" w:val="clear"/>
        </w:rPr>
        <w:t xml:space="preserve">индивидуальных программ </w:t>
      </w:r>
      <w:r>
        <w:rPr>
          <w:rFonts w:eastAsia="Calibri;Arial"/>
          <w:shd w:fill="FFFFFF" w:val="clear"/>
          <w:lang w:eastAsia="en-US"/>
        </w:rPr>
        <w:t>по развитию групп мышц, улучшающих снабжение сердца кровью и облегчающих работу миокар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92;&#1072;&#1088;&#1082;&#1090;_&#1084;&#1080;&#1086;&#1082;&#1072;&#1088;&#1076;&#1072;" TargetMode="External"/><Relationship Id="rId3" Type="http://schemas.openxmlformats.org/officeDocument/2006/relationships/hyperlink" Target="http://ru.wikipedia.org/wiki/&#1057;&#1090;&#1077;&#1085;&#1086;&#1082;&#1072;&#1088;&#1076;&#1080;&#1103;" TargetMode="External"/><Relationship Id="rId4" Type="http://schemas.openxmlformats.org/officeDocument/2006/relationships/hyperlink" Target="http://ru.wikipedia.org/w/index.php?title=&#1042;&#1085;&#1077;&#1079;&#1072;&#1087;&#1085;&#1072;&#1103;_&#1082;&#1086;&#1088;&#1086;&#1085;&#1072;&#1088;&#1085;&#1072;&#1103;_&#1089;&#1084;&#1077;&#1088;&#1090;&#1100;&amp;action=edit&amp;redlink=1" TargetMode="External"/><Relationship Id="rId5" Type="http://schemas.openxmlformats.org/officeDocument/2006/relationships/hyperlink" Target="http://ru.wikipedia.org/w/index.php?title=&#1055;&#1077;&#1088;&#1074;&#1080;&#1095;&#1085;&#1072;&#1103;_&#1086;&#1089;&#1090;&#1072;&#1085;&#1086;&#1074;&#1082;&#1072;_&#1089;&#1077;&#1088;&#1076;&#1094;&#1072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08:00Z</dcterms:created>
  <dc:creator>Great Kat</dc:creator>
  <dc:description/>
  <cp:keywords/>
  <dc:language>en-US</dc:language>
  <cp:lastModifiedBy>Катя</cp:lastModifiedBy>
  <dcterms:modified xsi:type="dcterms:W3CDTF">2013-12-22T16:29:00Z</dcterms:modified>
  <cp:revision>21</cp:revision>
  <dc:subject/>
  <dc:title/>
</cp:coreProperties>
</file>