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rPr>
      </w:pPr>
      <w:r>
        <w:rPr>
          <w:b/>
        </w:rPr>
        <w:t>Геморрой и его лечение</w:t>
      </w:r>
    </w:p>
    <w:p>
      <w:pPr>
        <w:pStyle w:val="Normal"/>
        <w:spacing w:before="0" w:after="200"/>
        <w:jc w:val="both"/>
        <w:rPr>
          <w:b/>
          <w:b/>
        </w:rPr>
      </w:pPr>
      <w:r>
        <w:rPr>
          <w:b/>
        </w:rPr>
      </w:r>
    </w:p>
    <w:p>
      <w:pPr>
        <w:pStyle w:val="Normal"/>
        <w:spacing w:before="0" w:after="200"/>
        <w:jc w:val="both"/>
        <w:rPr/>
      </w:pPr>
      <w:r>
        <w:rPr/>
        <w:t>Геморрой – это заболевание прямой кишки. Оно характеризуется возникновением в прямой кишке воспалительных процессов, тромбов и расширением геморроидальных вен. Риск возникновения данного заболевания очень высок. Среди всех колопроктологических заболеваний на долю геморроя приходится около 40%.</w:t>
      </w:r>
    </w:p>
    <w:p>
      <w:pPr>
        <w:pStyle w:val="Normal"/>
        <w:spacing w:before="0" w:after="200"/>
        <w:jc w:val="both"/>
        <w:rPr/>
      </w:pPr>
      <w:r>
        <w:rPr/>
        <w:t>Наличие геморроидальных узлов в организме человека вместе с мышечными сфинктерами обеспечивает удерживание каловых масс. При повышенном давлении в аноректальной области или сильных потуг узлы могут перемещаться вниз вместе со слизистой оболочкой. Из-за этого начинается перестройка и нарушение кровообращения с дальнейшим увеличением и вылезанием геморроидальных узлов наружу.</w:t>
      </w:r>
    </w:p>
    <w:p>
      <w:pPr>
        <w:pStyle w:val="Normal"/>
        <w:spacing w:before="0" w:after="200"/>
        <w:jc w:val="both"/>
        <w:rPr/>
      </w:pPr>
      <w:r>
        <w:rPr/>
        <w:t>Как правило, геморрой развивается постепенно. Вначале больного беспокоят боль, зуд, чувство тяжести и общий дискомфорт в области анального отверстия. Очень часто эти симптомы усиливаются после физических нагрузок и приема острой пищи или алкогольных напитков.</w:t>
      </w:r>
    </w:p>
    <w:p>
      <w:pPr>
        <w:pStyle w:val="Normal"/>
        <w:spacing w:before="0" w:after="200"/>
        <w:jc w:val="both"/>
        <w:rPr/>
      </w:pPr>
      <w:r>
        <w:rPr/>
        <w:t>Самые основные симптомы геморроя – это выпадение геморроидальных узлов, кровотечение во время дефекации и присутствие сильных болей в анальном канале.</w:t>
      </w:r>
    </w:p>
    <w:p>
      <w:pPr>
        <w:pStyle w:val="Normal"/>
        <w:spacing w:before="0" w:after="200"/>
        <w:jc w:val="both"/>
        <w:rPr/>
      </w:pPr>
      <w:r>
        <w:rPr>
          <w:b/>
        </w:rPr>
        <w:t>Консервативные методы лечения геморроя</w:t>
      </w:r>
    </w:p>
    <w:p>
      <w:pPr>
        <w:pStyle w:val="Normal"/>
        <w:spacing w:before="0" w:after="200"/>
        <w:jc w:val="both"/>
        <w:rPr/>
      </w:pPr>
      <w:r>
        <w:rPr/>
        <w:t>Целью и задачей колопроктологической области медицины является своевременная диагностика, квалифицированная медицинская помощь, а также создание эффективной профилактической программы.</w:t>
      </w:r>
    </w:p>
    <w:p>
      <w:pPr>
        <w:pStyle w:val="Normal"/>
        <w:spacing w:before="0" w:after="200"/>
        <w:jc w:val="both"/>
        <w:rPr/>
      </w:pPr>
      <w:r>
        <w:rPr/>
        <w:t>Поэтому для начала необходимо провести полное обследование пациента, взять все необходимые анализы, в обязательном порядке пройти осмотр у колопроктолога, а также сделать аноскопию и ректороманоскопию.</w:t>
      </w:r>
    </w:p>
    <w:p>
      <w:pPr>
        <w:pStyle w:val="Normal"/>
        <w:spacing w:before="0" w:after="200"/>
        <w:jc w:val="both"/>
        <w:rPr/>
      </w:pPr>
      <w:r>
        <w:rPr/>
        <w:t>На начальной стадии геморрой лечится применением местных противовоспалительных и болеутоляющих средств в виде мазей, кремов и свечей. Также очень часто прописывают физиотерапевтические процедуры и используют специальные препараты, которые повышают тонус сосудов. В процессе лечения также могут применяться малоинвазивные методы, такие как инфракрасная коагуляция, инъекции склеропрепаратов, лигирование латексными кольцами геморроидальных узлов. Все эти методы абсолютно безболезненные, поэтому в таких случаях, как правило, назначается амбулаторное лечение.</w:t>
      </w:r>
    </w:p>
    <w:p>
      <w:pPr>
        <w:pStyle w:val="Normal"/>
        <w:spacing w:before="0" w:after="200"/>
        <w:jc w:val="both"/>
        <w:rPr/>
      </w:pPr>
      <w:r>
        <w:rPr/>
        <w:t>В случае возникновения кровотечения для его остановки применяются свечи с содержанием адреналина или местные гемостатические препараты.</w:t>
      </w:r>
    </w:p>
    <w:p>
      <w:pPr>
        <w:pStyle w:val="Normal"/>
        <w:spacing w:before="0" w:after="200"/>
        <w:jc w:val="both"/>
        <w:rPr/>
      </w:pPr>
      <w:r>
        <w:rPr/>
        <w:t>Однако на более поздних стадиях геморроя уже просто необходимо оперативное вмешательство. Чаще всего применятся эктомия, то есть удаление геморроидальных узлов. При хирургическом удалении геморроидальных узлов постоперационный период отличается очень острыми болевыми ощущениями в области анального канала в течение 2-4 дней. Период госпитализации длится около 10 дней, а больничный лист выдается на 1-1,5 месяца, так как на этот промежуток времени человек утрачивает свою трудоспособность. В течение всего послеоперационного периода может иметь место расстройство недержания кала.</w:t>
      </w:r>
    </w:p>
    <w:p>
      <w:pPr>
        <w:pStyle w:val="Normal"/>
        <w:spacing w:before="0" w:after="200"/>
        <w:jc w:val="both"/>
        <w:rPr/>
      </w:pPr>
      <w:r>
        <w:rPr/>
        <w:t>Одним из самых эффективных оперативных методов лечения геморроя считается операция Лонго. Данная операция длится всего 15-20 минут, и у пациента не остается никаких следов оперативного вмешательства. Кроме того, после такой операции пациент не испытывает никакого дискомфорта и чувства боли, а трудоспособность возвращается буквально через 3-5 дней. Однако необходимо учесть, что при помощи операции по методу Лонго невозможно иссекать наружные геморроидальные узлы.</w:t>
      </w:r>
    </w:p>
    <w:p>
      <w:pPr>
        <w:pStyle w:val="Normal"/>
        <w:spacing w:before="0" w:after="200"/>
        <w:jc w:val="both"/>
        <w:rPr>
          <w:b/>
          <w:b/>
        </w:rPr>
      </w:pPr>
      <w:r>
        <w:rPr>
          <w:b/>
        </w:rPr>
        <w:t>Профилактика геморроя и его лечение на ранних стадиях</w:t>
      </w:r>
    </w:p>
    <w:p>
      <w:pPr>
        <w:pStyle w:val="Normal"/>
        <w:spacing w:before="0" w:after="200"/>
        <w:jc w:val="both"/>
        <w:rPr/>
      </w:pPr>
      <w:r>
        <w:rPr/>
        <w:t>Так как геморрой развивается из-за застоя крови в венах прямой кишки и малого таза вследствие сидячего образа жизни, частых запоров, в период беременности и пр., то доктор Бубновский предложил принципиально новый метод лечения геморроя, в основу которого входит кинезитерапия и диафрагмальное дыхание. При выполнении физических упражнений на декомпрессионных тренажерах повышается тонус мускулатуры сфинктера прямой кишки и улучшается движение крови в кавернозных венах, а во время диафрагмально-релаксирующего дыхания снижается внутрибрюшное дав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57:00Z</dcterms:created>
  <dc:creator>Катя</dc:creator>
  <dc:description/>
  <cp:keywords/>
  <dc:language>en-US</dc:language>
  <cp:lastModifiedBy>Катя</cp:lastModifiedBy>
  <dcterms:modified xsi:type="dcterms:W3CDTF">2013-12-22T14:25:00Z</dcterms:modified>
  <cp:revision>91</cp:revision>
  <dc:subject/>
  <dc:title>13</dc:title>
</cp:coreProperties>
</file>