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rPr>
      </w:pPr>
      <w:r>
        <w:rPr>
          <w:b/>
        </w:rPr>
        <w:t>Коксартроз суставов</w:t>
      </w:r>
    </w:p>
    <w:p>
      <w:pPr>
        <w:pStyle w:val="Normal"/>
        <w:spacing w:before="0" w:after="200"/>
        <w:jc w:val="both"/>
        <w:rPr>
          <w:b/>
          <w:b/>
        </w:rPr>
      </w:pPr>
      <w:r>
        <w:rPr>
          <w:b/>
        </w:rPr>
      </w:r>
    </w:p>
    <w:p>
      <w:pPr>
        <w:pStyle w:val="Normal"/>
        <w:spacing w:before="0" w:after="200"/>
        <w:jc w:val="both"/>
        <w:rPr/>
      </w:pPr>
      <w:r>
        <w:rPr/>
        <w:t>Коксартроз является одним из наиболее часто встречающихся заболеваний опорно-двигательной системы. Он поражает один из самых крупных суставов человека – тазобедренный сустав. Этот сустав страдает чаще всего, потому как принимает на себя наибольшую нагрузку. По статистике около 50% всех заболеваний опорно-двигательной системы приходятся именно на тазобедренный сустав. Чаще всего данное заболевание развивается у людей старше 50 лет. Это связано с тем, что с возрастом наши суставы изнашиваются и начинают страдать. Любая разновидность артроза по своей сути представляет собой разрушение структуры хрящевой ткани. С учетом того, что на тазобедренный сустав приходится наибольшая нагрузка, особенно, это имеет место быть при наличии у человека избыточного веса, то хрящевая ткань, которая удерживает всю эту нагрузку, со временем истончается и приводит к коксартрозу суставов.</w:t>
      </w:r>
    </w:p>
    <w:p>
      <w:pPr>
        <w:pStyle w:val="Normal"/>
        <w:spacing w:before="0" w:after="200"/>
        <w:jc w:val="both"/>
        <w:rPr/>
      </w:pPr>
      <w:r>
        <w:rPr/>
        <w:t>В здоровом состоянии тазобедренный сустав представляет собой соединение двух костей, покрытых хрящом, благодаря которому и осуществляется движение конечностей. При этом сустав легко вращается за счет жидкости, которая наполняет его. Если же в этой суставной жидкости произойдут какие-либо неблагоприятные изменения, то хрящ перестанет получать необходимое ему количество смазки и начнет двигаться гораздо тяжелее. Из-за этого будет происходить постоянное трение суставов, что в конце концов приведет к дистрофии хрящевых тканей и деформации самих хрящей.</w:t>
      </w:r>
    </w:p>
    <w:p>
      <w:pPr>
        <w:pStyle w:val="Normal"/>
        <w:spacing w:before="0" w:after="200"/>
        <w:jc w:val="both"/>
        <w:rPr/>
      </w:pPr>
      <w:r>
        <w:rPr/>
        <w:t>При развитии коксартроза у человека начинает болеть нога. Он, стараясь избежать болевых ощущений, переносит вес тела на другую ногу, и хрящи больной ноги начинают атрофироваться. Как следствие, боли начинают усиливаться, а коксартроз суставов переходит в более тяжелую стадию.</w:t>
      </w:r>
    </w:p>
    <w:p>
      <w:pPr>
        <w:pStyle w:val="Normal"/>
        <w:spacing w:before="0" w:after="200"/>
        <w:jc w:val="both"/>
        <w:rPr>
          <w:b/>
          <w:b/>
        </w:rPr>
      </w:pPr>
      <w:r>
        <w:rPr>
          <w:b/>
        </w:rPr>
        <w:t>Симптомы коксартроза</w:t>
      </w:r>
    </w:p>
    <w:p>
      <w:pPr>
        <w:pStyle w:val="Normal"/>
        <w:spacing w:before="0" w:after="200"/>
        <w:jc w:val="both"/>
        <w:rPr/>
      </w:pPr>
      <w:r>
        <w:rPr/>
        <w:t>Симптомы коксартроза суставов зависят от стадии болезни. В общем случае можно перечислить следующие симптомы:</w:t>
      </w:r>
    </w:p>
    <w:p>
      <w:pPr>
        <w:pStyle w:val="Normal"/>
        <w:spacing w:before="0" w:after="200"/>
        <w:jc w:val="both"/>
        <w:rPr/>
      </w:pPr>
      <w:r>
        <w:rPr/>
        <w:t>- боли в области тазобедренного сустава;</w:t>
      </w:r>
    </w:p>
    <w:p>
      <w:pPr>
        <w:pStyle w:val="Normal"/>
        <w:spacing w:before="0" w:after="200"/>
        <w:jc w:val="both"/>
        <w:rPr/>
      </w:pPr>
      <w:r>
        <w:rPr/>
        <w:t>- боли в ноге, отдающие в пах или колено;</w:t>
      </w:r>
    </w:p>
    <w:p>
      <w:pPr>
        <w:pStyle w:val="Normal"/>
        <w:spacing w:before="0" w:after="200"/>
        <w:jc w:val="both"/>
        <w:rPr/>
      </w:pPr>
      <w:r>
        <w:rPr/>
        <w:t>- трудности во время начала движения;</w:t>
      </w:r>
    </w:p>
    <w:p>
      <w:pPr>
        <w:pStyle w:val="Normal"/>
        <w:spacing w:before="0" w:after="200"/>
        <w:jc w:val="both"/>
        <w:rPr/>
      </w:pPr>
      <w:r>
        <w:rPr/>
        <w:t>- слабость в ноге;</w:t>
      </w:r>
    </w:p>
    <w:p>
      <w:pPr>
        <w:pStyle w:val="Normal"/>
        <w:spacing w:before="0" w:after="200"/>
        <w:jc w:val="both"/>
        <w:rPr/>
      </w:pPr>
      <w:r>
        <w:rPr/>
        <w:t>- некоторая скованность движений и / или прихрамывание.</w:t>
      </w:r>
    </w:p>
    <w:p>
      <w:pPr>
        <w:pStyle w:val="Normal"/>
        <w:spacing w:before="0" w:after="200"/>
        <w:jc w:val="both"/>
        <w:rPr/>
      </w:pPr>
      <w:r>
        <w:rPr/>
        <w:t>При наличии этих симптомов необходимо обратиться к участковому врачу-терапевту. Врач проведет полный осмотр и диагностику, а в случае необходимости направит к ревматологу. При подозрении на коксартроз обязательно необходимо сделать рентген тазобедренного сустава.</w:t>
      </w:r>
    </w:p>
    <w:p>
      <w:pPr>
        <w:pStyle w:val="Normal"/>
        <w:spacing w:before="0" w:after="200"/>
        <w:jc w:val="both"/>
        <w:rPr>
          <w:b/>
          <w:b/>
        </w:rPr>
      </w:pPr>
      <w:r>
        <w:rPr>
          <w:b/>
        </w:rPr>
        <w:t xml:space="preserve">Лечение коксартроза </w:t>
      </w:r>
    </w:p>
    <w:p>
      <w:pPr>
        <w:pStyle w:val="Normal"/>
        <w:spacing w:before="0" w:after="200"/>
        <w:jc w:val="both"/>
        <w:rPr/>
      </w:pPr>
      <w:r>
        <w:rPr/>
        <w:t>Целью лечения коксартроза суставов является уменьшение болей и устранение воспалительных процессов, а также улучшение обмена веществ за счет активизации кровообращения пораженного тазобедренного сустава, укрепление мышц в области пораженного сустава и улучшение его подвижности.</w:t>
      </w:r>
    </w:p>
    <w:p>
      <w:pPr>
        <w:pStyle w:val="Normal"/>
        <w:spacing w:before="0" w:after="200"/>
        <w:jc w:val="both"/>
        <w:rPr/>
      </w:pPr>
      <w:r>
        <w:rPr/>
        <w:t>При этом пациенту рекомендуется следить за своим весом, а если он уже избыточный, то обязательно необходимо сбросить его. Кроме того, чтобы избежать лишней нагрузки на суставы, иногда рекомендуют даже сменить работу. Чтобы снизить вероятность получения травм, необходимо принять меры по защите от них: носить удобную обувь, ходить с тростью, чтобы хотя бы частично разгрузить суставы и пр.</w:t>
      </w:r>
    </w:p>
    <w:p>
      <w:pPr>
        <w:pStyle w:val="Normal"/>
        <w:spacing w:before="0" w:after="200"/>
        <w:jc w:val="both"/>
        <w:rPr/>
      </w:pPr>
      <w:r>
        <w:rPr/>
        <w:t>В традиционной медицине для лечения коксартроза обычно применяются мази, нестероидные противовоспалительные средства, внутрисуставные инъекции, а также могут применяться протезы синовиальной жидкости, которые оберегают сустав от стирания и изнашивания. Для лечения коксартроза также показан массаж, рефлексотерапия и санаторно-курортное лечение.</w:t>
      </w:r>
    </w:p>
    <w:p>
      <w:pPr>
        <w:pStyle w:val="Normal"/>
        <w:spacing w:before="0" w:after="200"/>
        <w:jc w:val="both"/>
        <w:rPr/>
      </w:pPr>
      <w:r>
        <w:rPr/>
        <w:t xml:space="preserve">В запущенных стадиях чаще всего необходимо оперативное вмешательство. Однако коксартроз суставов на </w:t>
      </w:r>
      <w:r>
        <w:rPr>
          <w:lang w:val="en-US"/>
        </w:rPr>
        <w:t>I</w:t>
      </w:r>
      <w:r>
        <w:rPr/>
        <w:t xml:space="preserve"> и </w:t>
      </w:r>
      <w:r>
        <w:rPr>
          <w:lang w:val="en-US"/>
        </w:rPr>
        <w:t>II</w:t>
      </w:r>
      <w:r>
        <w:rPr/>
        <w:t xml:space="preserve"> стадии можно успешно лечить даже с помощью физических упражнений. В Медицинском Центре доктора Бубновского проводится лечение и профилактика коксартроза суставов по индивидуально разработанным программам при помощи кинезитерапии. Упражнения выполняются на многофункциональных тренажерах под наблюдением опытных инструкторов. Для каждого пациента комплекс упражнений разрабатывается индивидуально с учетом его клинических анализов и рентгеновских снимков. После прохождения курса таких упражнений боли и воспаления проходят, возвращается подвижность суставов, и человек снова чувствуется себя молодым и здоро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18:00Z</dcterms:created>
  <dc:creator>Катя</dc:creator>
  <dc:description/>
  <cp:keywords/>
  <dc:language>en-US</dc:language>
  <cp:lastModifiedBy>Катя</cp:lastModifiedBy>
  <dcterms:modified xsi:type="dcterms:W3CDTF">2013-12-24T19:57:00Z</dcterms:modified>
  <cp:revision>102</cp:revision>
  <dc:subject/>
  <dc:title>Коксартроз суставов</dc:title>
</cp:coreProperties>
</file>