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Боли в пояснице</w:t>
      </w:r>
    </w:p>
    <w:p>
      <w:pPr>
        <w:pStyle w:val="Normal"/>
        <w:shd w:fill="FFFFFF" w:val="clear"/>
        <w:spacing w:lineRule="auto" w:line="24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jc w:val="both"/>
        <w:rPr/>
      </w:pPr>
      <w:r>
        <w:rPr>
          <w:rFonts w:cs="Times New Roman" w:ascii="Times New Roman" w:hAnsi="Times New Roman"/>
          <w:sz w:val="24"/>
          <w:szCs w:val="24"/>
          <w:shd w:fill="FFFFFF" w:val="clear"/>
        </w:rPr>
        <w:t>Каждый человек хотя бы однажды испытывал боли в области поясницы. Когда боли в пояснице имеют непостоянный характер, то они могут появиться в связи с длительным нахождением в неудобной позе, резким подъемом или переносом тяжестей, падением, переохлаждением или продолжительным пребыванием на сквозняке. Все это может стать причинами возникновения спазма, или может привести к воспалительному процессу в глубоких мышцах спины.</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чин возникновения этой боли можно насчитать очень много, и только специалист может точно определить источник проблем. Многие пациенты занимаются самолечением и постоянно употребляют обезболивающие препараты. К сожалению, это может не только не вылечить заболевание, но и сильно навредить здоровью человек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вичный болевой синдром в области поясницы в преобладающем большинстве случаев возникает по причине мышечно-скелетных изменений, происходящих в различных отделах позвоночника человека, а также по причине заболеваний как нервных окончаний, так и самого позвоночника. К этим мышечно-скелетным изменениям относятся такие заболевания как </w:t>
      </w:r>
      <w:hyperlink r:id="rId2">
        <w:r>
          <w:rPr>
            <w:rStyle w:val="InternetLink"/>
            <w:rFonts w:cs="Times New Roman" w:ascii="Times New Roman" w:hAnsi="Times New Roman"/>
            <w:sz w:val="24"/>
            <w:szCs w:val="24"/>
            <w:shd w:fill="FFFFFF" w:val="clear"/>
          </w:rPr>
          <w:t>остеохондроз</w:t>
        </w:r>
      </w:hyperlink>
      <w:r>
        <w:rPr>
          <w:rFonts w:cs="Times New Roman" w:ascii="Times New Roman" w:hAnsi="Times New Roman"/>
          <w:sz w:val="24"/>
          <w:szCs w:val="24"/>
          <w:shd w:fill="FFFFFF" w:val="clear"/>
        </w:rPr>
        <w:t xml:space="preserve"> и спондилоартроз (форма остеоартроз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 вторичного синдрома причины появления болей значительно разнообразней. Часто наблюдаются поясничные боли, когда происходит смещение межпозвоночных дисков или растяжение поясничных мышц. Одной из наиболее опасных причин этих болей является перелом спинных позвонков. Боли бывают такие, что тело пациента вынуждено находиться в непривычном положении, при этом его подвижность очень сильно ограничена.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кже пациенты могут испытывать непрерывные боли в пояснице при синдроме Рейтера, сколиозе (искривлении позвоночника), остеопорозе, ревматоидном артрите, болезни Бехтерева.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ме того, боли могут возникать в поясничной области вследствие инфекционных заболеваний (бруцеллёз, туберкулёз, эпидуральный абсцесс), что приводит к заболеванию позвонков и межпозвоночных дисков. Причиной сильных болей в пояснице также могут быть неврологические заболевания, такие как грыжа межпозвоночного диска, а также поясничный радикулит.</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редко причина вторичного болевого синдрома кроется в заболеваниях желудочно-кишечного тракта, таких как острый аппендицит или непроходимость кишечник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частую боли в пояснице проявляются в отраженном характере. Такая проблема может появиться при наличии некоторых заболеваний органов, которые расположены в области малого таза. Например, гинекологические патологии, почечная колика, венерические болезни, артроз тазобедренного сустава.</w:t>
      </w:r>
    </w:p>
    <w:p>
      <w:pPr>
        <w:pStyle w:val="Normal"/>
        <w:spacing w:lineRule="auto" w:line="240"/>
        <w:jc w:val="both"/>
        <w:rPr/>
      </w:pPr>
      <w:r>
        <w:rPr>
          <w:rFonts w:cs="Times New Roman" w:ascii="Times New Roman" w:hAnsi="Times New Roman"/>
          <w:sz w:val="24"/>
          <w:szCs w:val="24"/>
          <w:shd w:fill="FFFFFF" w:val="clear"/>
        </w:rPr>
        <w:t>Большинство беременных женщин испытывают боли в пояснице. При малых сроках беременности эти боли могут быть связаны с заболеваниями почек или мочевыводящих путей. На более поздних стадиях беременности, когда живот будет увеличиваться, соответственно возрастет нагрузка на позвоночник, и поэтому могут появиться тянущие боли в области поясницы.</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офилактика и лечение</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ниматься профилактикой поясничных болей следует с раннего возраста. Необходимо  организовать себе и своим близким правильное питание, заниматься гимнастикой, избегать сквозняков и чрезмерных нагрузок, по возможности чаще делать себе массаж поясницы и стараться вести здоровый образ жизни.</w:t>
      </w:r>
    </w:p>
    <w:p>
      <w:pPr>
        <w:pStyle w:val="Normal"/>
        <w:spacing w:lineRule="auto" w:line="240"/>
        <w:jc w:val="both"/>
        <w:rPr/>
      </w:pPr>
      <w:r>
        <w:rPr>
          <w:rFonts w:cs="Times New Roman" w:ascii="Times New Roman" w:hAnsi="Times New Roman"/>
          <w:sz w:val="24"/>
          <w:szCs w:val="24"/>
          <w:shd w:fill="FFFFFF" w:val="clear"/>
        </w:rPr>
        <w:t xml:space="preserve">Лечение пациентов с болями в пояснице назначается в зависимости от причин и тяжести заболевания в соответствии с установленным диагнозом. Оно может быть: </w:t>
      </w:r>
    </w:p>
    <w:p>
      <w:pPr>
        <w:pStyle w:val="Normal"/>
        <w:spacing w:lineRule="auto" w:line="240"/>
        <w:jc w:val="both"/>
        <w:rPr/>
      </w:pPr>
      <w:r>
        <w:rPr>
          <w:rFonts w:cs="Times New Roman" w:ascii="Times New Roman" w:hAnsi="Times New Roman"/>
          <w:sz w:val="24"/>
          <w:szCs w:val="24"/>
          <w:shd w:fill="FFFFFF" w:val="clear"/>
        </w:rPr>
        <w:t>- консервативным – при котором назначаются обезболивающие и противовоспалительные препараты, мануальная терапия, физиотерапевтические процедуры, рефлексотерапия, массаж;</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хирургическим – данный метод назначается при самых тяжелых течениях заболеваний.</w:t>
      </w:r>
    </w:p>
    <w:p>
      <w:pPr>
        <w:pStyle w:val="Normal"/>
        <w:spacing w:lineRule="auto" w:line="240" w:before="0" w:after="200"/>
        <w:jc w:val="both"/>
        <w:rPr/>
      </w:pPr>
      <w:r>
        <w:rPr>
          <w:rFonts w:cs="Times New Roman" w:ascii="Times New Roman" w:hAnsi="Times New Roman"/>
          <w:sz w:val="24"/>
          <w:szCs w:val="24"/>
          <w:shd w:fill="FFFFFF" w:val="clear"/>
        </w:rPr>
        <w:t>Очень эффективно диагностикой, профилактикой и лечением болей поясничной области позвоночника занимаются в Центре профессора Бубновского. Там вы сможете обратиться за консультацией к специалистам и навсегда избавиться от болей в области поясни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Miralabmark">
    <w:name w:val="miralab_mark"/>
    <w:basedOn w:val="Style13"/>
    <w:qFormat/>
    <w:rPr/>
  </w:style>
  <w:style w:type="character" w:styleId="InternetLink">
    <w:name w:val="Hyperlink"/>
    <w:rPr>
      <w:color w:val="0000FF"/>
      <w:u w:val="single"/>
    </w:rPr>
  </w:style>
  <w:style w:type="character" w:styleId="Rhbody">
    <w:name w:val="rh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haspina.ru/osteoxondroz-shejnogo-otdela-kak-i-chem-lech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2:05:00Z</dcterms:created>
  <dc:creator>Great Kat</dc:creator>
  <dc:description/>
  <cp:keywords/>
  <dc:language>en-US</dc:language>
  <cp:lastModifiedBy>Катя</cp:lastModifiedBy>
  <dcterms:modified xsi:type="dcterms:W3CDTF">2013-12-22T16:11:00Z</dcterms:modified>
  <cp:revision>43</cp:revision>
  <dc:subject/>
  <dc:title/>
</cp:coreProperties>
</file>