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8"/>
      </w:tblGrid>
      <w:tr>
        <w:trPr/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32"/>
                <w:szCs w:val="32"/>
                <w:lang w:val="en-US"/>
              </w:rPr>
            </w:pPr>
            <w:r>
              <w:rPr>
                <w:b/>
                <w:color w:val="3366FF"/>
                <w:sz w:val="32"/>
                <w:szCs w:val="32"/>
              </w:rPr>
              <w:t>Оригинал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32"/>
                <w:szCs w:val="32"/>
                <w:lang w:val="en-US"/>
              </w:rPr>
            </w:pPr>
            <w:r>
              <w:rPr>
                <w:b/>
                <w:color w:val="3366FF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нструкция по использованию Pictod</w:t>
            </w:r>
          </w:p>
        </w:tc>
      </w:tr>
      <w:tr>
        <w:trPr/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е большое преимущество библиотеки Pictod в том, что она позволяет отображать картинки на Вашем сайте по различным, практически произвольным, правилам.</w:t>
              <w:br/>
              <w:br/>
              <w:t>Вы можете изменить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овательность 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ость отображения картинок на Вашем сайте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кэширования карти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kern w:val="2"/>
              </w:rPr>
            </w:pPr>
            <w:r>
              <w:rPr>
                <w:kern w:val="2"/>
              </w:rPr>
              <w:t>Конфигурация</w:t>
            </w:r>
          </w:p>
        </w:tc>
      </w:tr>
      <w:tr>
        <w:trPr/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Вам требуется вывести на странице две картинки: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к видите, одна из картинок имеет идентификатор "imageID=a1". Это сделано для того, чтобы различать картинки на странице и для каждой задавать свою последовательность извлечения и периодичность смены.</w:t>
              <w:br/>
              <w:br/>
              <w:t>Ваша страница может быть такой:</w:t>
              <w:br/>
              <w:br/>
              <w:br/>
              <w:t>Первая картинка идентификатора не имеет и обозначается в конфигурации как "default". Две других имеют идентификаторы a1 и a2 соответственно. На своей странице Вы можете выводить неограниченное количество картинок.</w:t>
              <w:br/>
              <w:br/>
              <w:t>Изменить последовательность и периодичность каждой из картинок можно в файле show_image.php.</w:t>
              <w:br/>
              <w:br/>
              <w:t>Пример конфигурации из файла show_image.php:</w:t>
              <w:br/>
              <w:br/>
              <w:br/>
              <w:br/>
              <w:t>С виду конфигурация сложна, однако работать с ней не так сложно как кажется, т.к. она логически разделена на три части, отвечающие за последовательность и периодичность отображения, а также за способ кэширования картинок соответственно (разделены в конфиге длинными горизонтальными линиями).</w:t>
              <w:br/>
              <w:br/>
              <w:t>Каждая из частей может изменяться совершенно независимо от другой. В этом заключается самая мощь библиотеки. Т.е. Вы можете без труда менять последовательность и периодичность независимо друг-от-друга.</w:t>
              <w:br/>
              <w:br/>
              <w:t>Например, Вы решили, брать картинки из каталога случайным образом. При этом Вы можете задать различную периодичность их отображения: раз в день, раз в час (и проч.) или указать ту периодичность, которая больше всего подходит Вам с помощью cronstring.</w:t>
              <w:br/>
              <w:br/>
              <w:t>Или наоборот, Вы решили, что картинки на Вашей странице будут изменяться раз в день, но при этом изменяете последовательность их отображения со случайной картинки на жестко заданный список.</w:t>
              <w:br/>
              <w:br/>
              <w:t>Ниже приведены все возможные параметры конфигурации каждой из систем.</w:t>
              <w:br/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Verdana" w:hAnsi="Verdana" w:cs="Verdana"/>
                <w:lang w:val="ru-RU"/>
              </w:rPr>
            </w:pPr>
            <w:r>
              <w:rPr/>
              <w:t>Последовательность отображения картинок</w:t>
            </w:r>
          </w:p>
        </w:tc>
      </w:tr>
      <w:tr>
        <w:trPr/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можно выбирать: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чайным образом (simple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череди (ordered_director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пределенного Вами списка файлов (ordered_pict_lis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ыбирается способ отображения с помощью т.н. Контейнера. В конфигурации он обозначается переменной "contName" в разделе "pictod_ImageContainer", например:</w:t>
              <w:br/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и этом каждый контейнер имеет свои собственные конфигурационные параметры, задаваемые в переменной "contConf" раздела "pictod_ImageContainer", например:</w:t>
              <w:br/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br/>
              <w:br/>
              <w:t>Далее подробно представлены все способы отображения картинок (контейнеры) и их конфигурационные параметры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Style11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/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6:35:00Z</dcterms:created>
  <dc:creator>Client</dc:creator>
  <dc:description/>
  <cp:keywords/>
  <dc:language>en-US</dc:language>
  <cp:lastModifiedBy>Client</cp:lastModifiedBy>
  <dcterms:modified xsi:type="dcterms:W3CDTF">2014-02-05T20:52:00Z</dcterms:modified>
  <cp:revision>10</cp:revision>
  <dc:subject/>
  <dc:title>Инструкция по использованию Pictod</dc:title>
</cp:coreProperties>
</file>