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ssagebody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е сопровождение от компании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Деловая активность столицы увеличивается небывалыми темпами. Ежедневно регистрируются тысячи новых предприятий в разных сферах деятельности, что увеличивает конкуренцию. Основной задачей преуспевающего бизнесмена является применение успешной стратегии конкурентной борьбы. Это огромная работа, которая не может быть сведена к формальности – иначе Вас просто задушат конкуренты. Следовательно, все силы должны быть направлены на исследование рынка, мониторинг цен, установку стратегии ценообразования, рекламу  и т.д. Многие понимают эту аксиому, однако не в силах ее разрешить. </w:t>
      </w:r>
    </w:p>
    <w:p>
      <w:pPr>
        <w:pStyle w:val="Style15"/>
        <w:ind w:firstLine="567"/>
        <w:jc w:val="both"/>
        <w:rPr>
          <w:rStyle w:val="Messagebody"/>
          <w:rFonts w:ascii="Times New Roman" w:hAnsi="Times New Roman" w:cs="Times New Roman"/>
          <w:sz w:val="24"/>
          <w:szCs w:val="24"/>
        </w:rPr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Дело в том, что любой организации также необходимо значительное время на решение других вопросов: регистрация нового предприятия ; внесение различных изменений в документы; возникающие юридические вопросы в связи с претензиями и неправомерными санкциями;  правильность ведения налогового и бухгалтерского учета и т.д.  </w:t>
      </w:r>
    </w:p>
    <w:p>
      <w:pPr>
        <w:pStyle w:val="Style15"/>
        <w:ind w:firstLine="567"/>
        <w:jc w:val="both"/>
        <w:rPr/>
      </w:pPr>
      <w:r>
        <w:rPr>
          <w:rStyle w:val="Messagebody"/>
          <w:rFonts w:cs="Times New Roman" w:ascii="Times New Roman" w:hAnsi="Times New Roman"/>
          <w:sz w:val="24"/>
          <w:szCs w:val="24"/>
        </w:rPr>
        <w:t>Вопросы совмещения правовых и деловых задач наиболее остро ставятся в малом бизнесе. Крупные компании могут себе позволить иметь в штате юридический отдел и бухгалтерию, а для малых предприятий зачастую это невозможно. Один сотрудник выполняет функции и бухгалтера, и юриста, и менеджера. Как известно, распыленность ни к чему хорошему не приводит. Возникают ошибки учета и неверность оформления, требующие дополнительных временных и финансовых затрат. А самое главное – бизнес стоит на месте, т.к. на  применение и разработку инновационных бизнес-решений просто не хватает времени.  Однако выход есть:</w:t>
      </w:r>
    </w:p>
    <w:p>
      <w:pPr>
        <w:pStyle w:val="Style15"/>
        <w:ind w:firstLine="567"/>
        <w:jc w:val="both"/>
        <w:rPr>
          <w:rStyle w:val="Messagebody"/>
          <w:rFonts w:ascii="Times New Roman" w:hAnsi="Times New Roman" w:cs="Times New Roman"/>
          <w:sz w:val="24"/>
          <w:szCs w:val="24"/>
        </w:rPr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Правовое сопровождение от компании                  повысит эффективность Вашего бизнеса. Мы возьмем на себя заботу о всех юридических и налоговых тонкостях.  Теперь Вам не нужно будет разрываться между необходимостью встречи с налоговым инспектором и деловым партнером. Вы забудете – что такое многочасовые очереди в зале суда, потратив это время на эффективное управление своей компанией.  С нами Вы окунетесь с головой исключительно в бизнес – все другие вопросы решим за Вас мы. </w:t>
      </w:r>
    </w:p>
    <w:p>
      <w:pPr>
        <w:pStyle w:val="Style15"/>
        <w:ind w:firstLine="567"/>
        <w:jc w:val="both"/>
        <w:rPr/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Юристы-профессионалы, с огромным опытом работы и успешным ведением дел различной направленности будет Вашим надежным помощником на протяжении многих лет.  А наши бухгалтера помогут Вам построить четкую систему бухгалтерского учета и наладить отношения с налоговыми органами. </w:t>
      </w:r>
    </w:p>
    <w:p>
      <w:pPr>
        <w:pStyle w:val="Style15"/>
        <w:ind w:firstLine="567"/>
        <w:jc w:val="both"/>
        <w:rPr/>
      </w:pPr>
      <w:r>
        <w:rPr>
          <w:rStyle w:val="Messagebody"/>
          <w:rFonts w:cs="Times New Roman" w:ascii="Times New Roman" w:hAnsi="Times New Roman"/>
          <w:sz w:val="24"/>
          <w:szCs w:val="24"/>
        </w:rPr>
        <w:t>В данный момент мы предлагаем следующие услуги:</w:t>
      </w:r>
    </w:p>
    <w:p>
      <w:pPr>
        <w:pStyle w:val="Style15"/>
        <w:ind w:firstLine="567"/>
        <w:jc w:val="both"/>
        <w:rPr/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овых предприятий всех видов деятельност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филиалов и представительств компаний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различных изменений в учредительные документы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юридические услуг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консультационных услуг в сфере бухгалтерского и налогового учета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услуг наших сотрудников уже оценено многими ведущими компаниями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сегда Вас ждем по адресу: г. Москва                                                и готовы помочь по любым вопросам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essagebody"/>
          <w:rFonts w:cs="Times New Roman" w:ascii="Times New Roman" w:hAnsi="Times New Roman"/>
          <w:sz w:val="24"/>
          <w:szCs w:val="24"/>
        </w:rPr>
        <w:t xml:space="preserve">Компания              станет проводником процветания Вашей компании и сделает ее одной из самых серьезных и устойчивых в Вашей отрасли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2:00Z</dcterms:created>
  <dc:creator>Алексей</dc:creator>
  <dc:description/>
  <cp:keywords/>
  <dc:language>en-US</dc:language>
  <cp:lastModifiedBy>Алексей</cp:lastModifiedBy>
  <dcterms:modified xsi:type="dcterms:W3CDTF">2013-09-09T08:38:00Z</dcterms:modified>
  <cp:revision>4</cp:revision>
  <dc:subject/>
  <dc:title/>
</cp:coreProperties>
</file>