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вытяжку?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жизни человек проводит на кухне. Для мужчин и женщин, деловых людей и домохозяек это сфера проявления кулинарных талантов, уютный уголок, где за дружеской беседой можно собрать  близких людей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ша кухня может быть какой угодно: большой или маленькой, скромной или стильной,  но главное – в ней должен быть чистый воздух. Если Вы думаете, что открытое на час-два окно или приточно-вытяжная вентиляция (примитивная отдушина в стене кухне) помогут решить проблему свежего воздуха, то Вы пребываете в глубоком заблуждении. Гарь, копоть, неприятные запахи, жиры и канцерогены -  непременные атрибуты готовки. Только представьте, даже при одной просто зажженной конфорке происходит загрязнение воздуха на Вашей кухне.  Плохие запахи и вредные для организма вещества регулярно отравляют Ваше здоровье и жизненное пространство.   Избавиться от них можно лишь с приобретением вытяжки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современном рынке бытовой техники вытяжки представлены в широком ассортименте. Ценовой диапазон от 1 до 25 тысяч рублей способен поставить в тупик любого покупателя. Вот несколько практических советов, как правильно выбрать вытяжку, для тех, кто привык разумно тратить день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-первых, важнейшей характеристикой вытяжки является производительность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ентилятора, который может прокачивать от 170 до 700 кубометров воздуха в час. Мы настоятельно рекомендуем определить, сколько кубометров воздуха в час должна очищать Ваша вытяжка.  Достаточно провести несложный расчет: умножить объем Вашей кухни на 10. Например: площадь кухни составляет 9 метров, высота потолков – 3 метра, следовательно, оптимальная производительность вентилятора должна быть равна (9х3х10) 2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. Такой расчет не только поможет определить приемлемую производительность, но и сэкономит Ваши деньги, поскольку стоимость вытяжки во многом зависит от данной характеристики. </w:t>
      </w:r>
    </w:p>
    <w:p>
      <w:pPr>
        <w:pStyle w:val="Normal"/>
        <w:tabs>
          <w:tab w:val="left" w:pos="567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-вторых, большинство современных кухонных воздухоочистителей имеют два фильтра. Первый удаляет из воздуха жиры, второй – неприятные запахи. Советуем узнать у продавца, какими фильтрами оборудована вытяжка.  </w:t>
      </w:r>
    </w:p>
    <w:p>
      <w:pPr>
        <w:pStyle w:val="Normal"/>
        <w:tabs>
          <w:tab w:val="left" w:pos="567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ильтр, удаляющий жиры из воздуха, бывает двух типов: синтетический и кассетный. Вытяжки, оснащенные синтетическим фильтром, как правило, стоят дешевле, в цене, как минимум, Вы выиграете 1000 рублей. Однако синтетический фильтр быстро забивается и очистке не подлежит. Его придется периодически заменять, что приведет к дополнительным тратам. Кассетный фильтр более эффективен в борьбе с жирами, да и прослужит гораздо дольше, чем синтетический. Он состоит из металлических пластин, на которых оседают жиры. Такой фильтр со временем, по мере загрязнения можно снять, помыть и установить обратно.</w:t>
      </w:r>
    </w:p>
    <w:p>
      <w:pPr>
        <w:pStyle w:val="Normal"/>
        <w:tabs>
          <w:tab w:val="left" w:pos="567" w:leader="none"/>
          <w:tab w:val="left" w:pos="4395" w:leader="none"/>
        </w:tabs>
        <w:ind w:firstLine="567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Фильтр, удаляющий неприятные запахи, специалисты называют угольным. Таким фильтром, как правило, оборудована каждая вытяжка. Угольный фильтр в любом случае придется заменять в сроки, рекомендованные производителем. Приблизительный срок эксплуатации такого фильтра составляет от 6 месяцев до года.  Вам остается поинтересоваться у продавца, имеется ли запасной угольный фильтр для Вашей вытяжки и сколько он стоит. Не удивляйтесь, если узнаете, что угольные фильтры стоят от 200 до 2000 рублей. </w:t>
      </w:r>
    </w:p>
    <w:p>
      <w:pPr>
        <w:pStyle w:val="Normal"/>
        <w:tabs>
          <w:tab w:val="left" w:pos="567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так, Вы определились с производительностью и типом фильтра Вашей вытяжки – тем самым решена проблема экологически чистого воздуха на кухне, но возникает другая проблема – проблема шума. Беззвучных вытяжек не бывает, так или иначе они работают с определенной громкостью. В продаже чаще всего встречаются вытяжки с уровнем шума от 35 до 75 Дб. Чем ниже этот показатель – тем выше цена.  Судить о Вашей слуховой восприимчивости нам сложно, но советуем выбирать золотую середину: вытяжки, уровень шума которых не превышает 55 Дб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онечно, технические характеристики вытяжки (производительность, тип фильтра, уровень шума) ни в коем случае не должны идти в разрез  с Вашими представлениями о красоте. Современный ассортимент кухонных воздухоочистителей способен удовлетворить не только запросы самых ярых борцов за чистоту воздуха, но и вкусы утонченных эстетов. Российский рынок предлагает вытяжки различной фактуры, формы и разме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тяжки, как правило, работают в режиме отвода и рециркуляции воздуха. Что это означает?  Вытяжка, которая работает в режиме отвода, подает загрязненный воздух в систему вентиляции. Взамен в кухню поступает чистый воздух. Режим рециркуляции предполагает, что вытяжка втягивает загрязненный воздух, очищает, фильтрует его и возвращает обратно в помещение. Режим отвода предпочтительнее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чти все современные вытяжки одновременно поддерживают режим отвода и рециркуляции. Вам остается определить, какая вытяжка Вам подойдет больше: встраиваемая, подвесная, купольная или островн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траиваемые вытяжки, как, впрочем, практически вся современная встраиваемая техника, пользуются большой популярностью, поскольку отвечают не только требованиям красоты, но и функциональности. Такие вытяжки монтируются в кухонный шкаф, находящийся над плитой. Таким образом, становится возможным спрятать трубы, которые соединяют вытяжку с системой вентиляции. Диапазон цен на встраиваемые вытяжки достаточно широк. Например, фирма </w:t>
      </w:r>
      <w:r>
        <w:rPr>
          <w:sz w:val="28"/>
          <w:szCs w:val="28"/>
          <w:lang w:val="en-US"/>
        </w:rPr>
        <w:t>ARDO</w:t>
      </w:r>
      <w:r>
        <w:rPr>
          <w:sz w:val="28"/>
          <w:szCs w:val="28"/>
        </w:rPr>
        <w:t xml:space="preserve"> предлагает вытяжки такого типа по цене от 2300 рублей. Обычная подвесная вытяжка той же фирмы и функциональности обойдется в среднем на 500 рублей дешевл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весные вытяжки устанавливаются непосредственно над плитой. Такие вытяжки зачастую поддерживают только режим рециркуляции воздуха, фильтруют, а не выбрасывают воздух в систему вентиляции. Следовательно, фильтры быстро изнашиваются. Приобретая такую вытяжку, Вы, бесспорно, выиграете в цене, но придется озаботиться периодической заменой фильтра, удаляющего жиры. </w:t>
      </w:r>
    </w:p>
    <w:p>
      <w:pPr>
        <w:pStyle w:val="Normal"/>
        <w:ind w:firstLine="567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Купольные вытяжки имеют форму купола. Вытяжки такого типа предлагают почти все фирмы-производители: </w:t>
      </w:r>
      <w:r>
        <w:rPr>
          <w:sz w:val="28"/>
          <w:szCs w:val="28"/>
          <w:lang w:val="en-US"/>
        </w:rPr>
        <w:t>Ar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ctrol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anussi</w:t>
      </w:r>
      <w:r>
        <w:rPr>
          <w:sz w:val="28"/>
          <w:szCs w:val="28"/>
        </w:rPr>
        <w:t xml:space="preserve"> и т.д. Купольная вытяжка от </w:t>
      </w:r>
      <w:r>
        <w:rPr>
          <w:sz w:val="28"/>
          <w:szCs w:val="28"/>
          <w:lang w:val="en-US"/>
        </w:rPr>
        <w:t>Bosh</w:t>
      </w:r>
      <w:r>
        <w:rPr>
          <w:sz w:val="28"/>
          <w:szCs w:val="28"/>
        </w:rPr>
        <w:t xml:space="preserve"> обойдется Вам в среднем по цене от 10 тысяч рублей, </w:t>
      </w:r>
      <w:r>
        <w:rPr>
          <w:sz w:val="28"/>
          <w:szCs w:val="28"/>
          <w:lang w:val="en-US"/>
        </w:rPr>
        <w:t>Ariston</w:t>
      </w:r>
      <w:r>
        <w:rPr>
          <w:sz w:val="28"/>
          <w:szCs w:val="28"/>
        </w:rPr>
        <w:t xml:space="preserve"> от 8 тысяч рублей, А</w:t>
      </w:r>
      <w:r>
        <w:rPr>
          <w:sz w:val="28"/>
          <w:szCs w:val="28"/>
          <w:lang w:val="en-US"/>
        </w:rPr>
        <w:t>rdo</w:t>
      </w:r>
      <w:r>
        <w:rPr>
          <w:sz w:val="28"/>
          <w:szCs w:val="28"/>
        </w:rPr>
        <w:t xml:space="preserve"> от 4,5 тысяч рублей. Достаточно высокая цена на вытяжки такого типа скорее объясняется не только их современным стилем, но в большей степени техническими характеристиками. Купольная вытяжка выбрасывает загрязненный воздух на улицу через систему вентиляции, фильтры меньше изнашиваются, а значит и редко заменяются. Однако такая вытяжка сможет работать и в режиме рециркуля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тровные вытяжки подойдут тем, кто постоянно пребывает в поиске оригинальных дизайнерских решений. Такие вытяжки устанавливаются в случае, если кухонная плита не занимает традиционное положение у стены, а  находится, скажем, в центре кухни. Островная вытяжка крепится к потолк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зависимо от того, какой тип вытяжки Вы выбрали, не забудьте, что она должна подойти по размеру к Вашей плите. Правильным будет подобрать вытяжку, ширина которой будет равной или чуть больше размера пли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ще одним, немаловажным фактором при выборе вытяжки является материал, из которого она изготовлена. Кухонный воздухоочиститель может быть изготовлен из нержавеющего, либо любого другого крашеного металла, а также из пластика. Конечно, самыми надежными и долговечными будут вытяжки из нержавеющей стали, однако такое приобретение  не каждому покупателю по карману. Стоимость таких вытяжек может достигать 30 тыс. рублей в зависимости от функциональности. Самые дешевые вытяжки, корпус которых изготовлен из пластика. Такие вытяжки врядли прослужат долго, со временем пластик пожелтеет и потрескается. Однако такую вытяжку Вы можете приобрести по стоимости, начиная от 1000 рубле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ак, отправляясь в магазин, какой бы суммой вы не обладали, помните: производительность, тип фильтр, уровень шума вытяжки – в любом случае должны отвечать Вашим требованиям и представлениям о комфорте.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character" w:styleId="1">
    <w:name w:val="Гиперссылка1"/>
    <w:basedOn w:val="Style5"/>
    <w:qFormat/>
    <w:rPr>
      <w:strike w:val="false"/>
      <w:dstrike w:val="false"/>
      <w:color w:val="1A77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Заголовок 31"/>
    <w:basedOn w:val="Normal"/>
    <w:qFormat/>
    <w:pPr>
      <w:tabs>
        <w:tab w:val="clear" w:pos="567"/>
      </w:tabs>
      <w:overflowPunct w:val="true"/>
      <w:autoSpaceDE w:val="true"/>
      <w:spacing w:before="120" w:after="150"/>
      <w:jc w:val="left"/>
      <w:textAlignment w:val="auto"/>
      <w:outlineLvl w:val="3"/>
    </w:pPr>
    <w:rPr>
      <w:rFonts w:ascii="Tahoma" w:hAnsi="Tahoma" w:cs="Tahoma"/>
      <w:b/>
      <w:bCs/>
      <w:color w:val="314B9A"/>
      <w:sz w:val="18"/>
      <w:szCs w:val="18"/>
    </w:rPr>
  </w:style>
  <w:style w:type="paragraph" w:styleId="21">
    <w:name w:val="Обычный (веб)2"/>
    <w:basedOn w:val="Normal"/>
    <w:qFormat/>
    <w:pPr>
      <w:tabs>
        <w:tab w:val="clear" w:pos="567"/>
      </w:tabs>
      <w:overflowPunct w:val="true"/>
      <w:autoSpaceDE w:val="true"/>
      <w:spacing w:before="75" w:after="75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1:00Z</dcterms:created>
  <dc:creator>nadya</dc:creator>
  <dc:description/>
  <dc:language>en-US</dc:language>
  <cp:lastModifiedBy>nadya</cp:lastModifiedBy>
  <dcterms:modified xsi:type="dcterms:W3CDTF">2007-09-20T06:10:00Z</dcterms:modified>
  <cp:revision>4</cp:revision>
  <dc:subject/>
  <dc:title>Как выбрать вытяжку</dc:title>
</cp:coreProperties>
</file>