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1672"/>
      </w:tblGrid>
      <w:tr>
        <w:trPr/>
        <w:tc>
          <w:tcPr>
            <w:tcW w:w="1167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32"/>
                <w:szCs w:val="32"/>
                <w:lang w:val="en-US"/>
              </w:rPr>
            </w:pPr>
            <w:r>
              <w:rPr>
                <w:b/>
                <w:color w:val="3366FF"/>
                <w:sz w:val="32"/>
                <w:szCs w:val="32"/>
              </w:rPr>
              <w:t>Переклад</w:t>
            </w:r>
          </w:p>
          <w:p>
            <w:pPr>
              <w:pStyle w:val="Normal"/>
              <w:jc w:val="center"/>
              <w:rPr>
                <w:b/>
                <w:b/>
                <w:color w:val="3366FF"/>
                <w:sz w:val="32"/>
                <w:szCs w:val="32"/>
                <w:lang w:val="en-US"/>
              </w:rPr>
            </w:pPr>
            <w:r>
              <w:rPr>
                <w:b/>
                <w:color w:val="3366FF"/>
                <w:sz w:val="32"/>
                <w:szCs w:val="32"/>
                <w:lang w:val="en-US"/>
              </w:rPr>
            </w:r>
          </w:p>
        </w:tc>
      </w:tr>
      <w:tr>
        <w:trPr/>
        <w:tc>
          <w:tcPr>
            <w:tcW w:w="11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bject of the research – navigation and control processes in a landing zone on working area not equipped by regular radio-technical devices.</w:t>
            </w:r>
            <w:r>
              <w:rPr>
                <w:i/>
                <w:iCs/>
                <w:sz w:val="28"/>
                <w:szCs w:val="28"/>
                <w:lang w:val="en-US"/>
              </w:rPr>
              <w:t xml:space="preserve"> </w:t>
            </w:r>
            <w:r>
              <w:rPr>
                <w:sz w:val="28"/>
                <w:szCs w:val="28"/>
                <w:lang w:val="en-US"/>
              </w:rPr>
              <w:t>Objective of the work – research and determination of the laws of navigation processes and control in a landing zone on a working area not equipped by regular radio-technical devices. During the thesis writing the following methods were used: statistical synthesis and analysis; theoretical and numeral analysis; dynamic programming. Practical value of the research results consists in the following: it is proved that an active formation of control points in a positions surface with vertical generatrix should be used for automatic control of a flying vehicle movement before putting into the decision-making point of making a landing on a working area not equipped by regular radio-technical devices; installation of the additions to the trajectory control structures of flying vehicles in the modern board data-processing systems is proved for the extension of the current task list; procedures of display process of a mutual position of a flying vehicle and a working area on the indicator are defined which increase the quality of a landing in complicated situations</w:t>
            </w:r>
            <w:r>
              <w:rPr>
                <w:sz w:val="28"/>
                <w:szCs w:val="28"/>
              </w:rPr>
              <w:t>.</w:t>
            </w:r>
            <w:r>
              <w:rPr>
                <w:sz w:val="28"/>
                <w:szCs w:val="28"/>
                <w:lang w:val="en-US"/>
              </w:rPr>
              <w:t xml:space="preserve"> The scientific novelty consists in the following: 1) For the first time the dynamic system of the complex processing of information is developed for its usage in the navigation systems and flight control in a landing zone on a working area not equipped by regular radio-technical devices which differs from the previous-known ones by the usage of a positions surface with vertical generatrix in the terms of measuring of distances to landmarks under conditions of lack of information about their disposition. 2) The structures of the navigation support of the flying vehicles landing control were further developed. They differ from the previously known ones by the means of calculation of the parameters of the trajectory control of flying vehicles movement in the space of positions surfaces with vertical generatrix and the BIOS structure for flying vehicle automatic control by the course channels and the glide path. 3) For the first time the mathematical model of dynamic transformations of geometrical parameters of a landing strip and lighting engineering support of a working area according to the data of the current estimations of the variable distances to landmarks in the flying vehicle coordinate system was formed, which allows to use the computing facilities of a flying vehicle for their mutual position determination in the space and for further displaying on the indicator that increases the usage efficiency of the BIOS computing facilities of a flying vehicle for a decision making of a landing implementation on working areas not equipped by regular devices. The results of the research work are introduced</w:t>
            </w:r>
            <w:r>
              <w:rPr>
                <w:sz w:val="28"/>
                <w:szCs w:val="28"/>
              </w:rPr>
              <w:t xml:space="preserve">: </w:t>
            </w:r>
            <w:r>
              <w:rPr>
                <w:sz w:val="28"/>
                <w:szCs w:val="28"/>
                <w:lang w:val="en-US"/>
              </w:rPr>
              <w:t>in Kharkiv National University Of Air Forces n.a. Ivan Kozhedub; State enterprise “Research Institute Of Radio Electronics” of Ministry of Defense of Ukraine. The degree of the results introduction: sectoral. Area of usage: radio-technical systems.</w:t>
            </w:r>
          </w:p>
        </w:tc>
      </w:tr>
    </w:tbl>
    <w:p>
      <w:pPr>
        <w:pStyle w:val="Normal"/>
        <w:rPr>
          <w:lang w:val="en-US"/>
        </w:rPr>
      </w:pPr>
      <w:r>
        <w:rPr>
          <w:lang w:val="en-US"/>
        </w:rPr>
      </w:r>
    </w:p>
    <w:sectPr>
      <w:type w:val="nextPage"/>
      <w:pgSz w:w="12240" w:h="15840"/>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3:31:00Z</dcterms:created>
  <dc:creator>Matvey</dc:creator>
  <dc:description/>
  <cp:keywords/>
  <dc:language>en-US</dc:language>
  <cp:lastModifiedBy>Client</cp:lastModifiedBy>
  <dcterms:modified xsi:type="dcterms:W3CDTF">2014-02-12T22:01:00Z</dcterms:modified>
  <cp:revision>20</cp:revision>
  <dc:subject/>
  <dc:title>Об’єкт дослідження – процеси навігації та управління в зоні посадки на робочу поверхню, що необладнана штатними РТЗ</dc:title>
</cp:coreProperties>
</file>