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редактированный тек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знаете, что подарить дорогим и любимым? Мы уже подумали за вас! Не пропустите супер-акцию в студии «Грация»! </w:t>
        <w:br/>
      </w:r>
    </w:p>
    <w:p>
      <w:pPr>
        <w:pStyle w:val="Normal"/>
        <w:rPr/>
      </w:pPr>
      <w:r>
        <w:rPr/>
        <w:t>Только у нас - 30 безлимитных дней на любые процедуры, услуги косметолога и массажиста. И всего за 4500 рублей вместо 10000! Но и это еще не всё: до окончания акции вы можете приобрести наши комплексные абонементы за полце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красоте и стройности милых дам позаботятся не только люди, но и уникальная техника нового поколения: виброплатформа, электростимулятор мышц, роликовый и баровакуумный тренаже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дуйте близких действительно полезным и приятным подарком! 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lb">
    <w:name w:val="cl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36:00Z</dcterms:created>
  <dc:creator>admin</dc:creator>
  <dc:description/>
  <cp:keywords/>
  <dc:language>en-US</dc:language>
  <cp:lastModifiedBy>Admin</cp:lastModifiedBy>
  <dcterms:modified xsi:type="dcterms:W3CDTF">2014-02-15T13:54:00Z</dcterms:modified>
  <cp:revision>40</cp:revision>
  <dc:subject/>
  <dc:title>Свадебные и вечерние прически</dc:title>
</cp:coreProperties>
</file>