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ход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 не знаете что подарить близким ??? мы подумали за вас!! внимение внимание супер акции в студии Грация </w:t>
        <w:br/>
        <w:t>30 безлимитных дней за 4500 в место 10000 +50%скидки на всееее комплексные абонементы порадуйте своих дам  действительно нужным и приятным подарком </w:t>
        <w:br/>
        <w:t>а также все услуги косметолога и массажиста тоже участвуют в акции </w:t>
        <w:br/>
        <w:t>и немного об уникальности наших тренаж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lb">
    <w:name w:val="cl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50:00Z</dcterms:created>
  <dc:creator>admin</dc:creator>
  <dc:description/>
  <cp:keywords/>
  <dc:language>en-US</dc:language>
  <cp:lastModifiedBy>Admin</cp:lastModifiedBy>
  <dcterms:modified xsi:type="dcterms:W3CDTF">2014-02-15T13:54:00Z</dcterms:modified>
  <cp:revision>5</cp:revision>
  <dc:subject/>
  <dc:title>Свадебные и вечерние прически</dc:title>
</cp:coreProperties>
</file>