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Tahoma" w:hAnsi="Tahoma" w:cs="Tahoma"/>
          <w:color w:val="666666"/>
          <w:sz w:val="17"/>
          <w:szCs w:val="17"/>
        </w:rPr>
      </w:pPr>
      <w:r>
        <w:rPr>
          <w:rFonts w:cs="Tahoma"/>
        </w:rPr>
      </w:r>
    </w:p>
    <w:p>
      <w:pPr>
        <w:pStyle w:val="Normal"/>
        <w:rPr>
          <w:rStyle w:val="Applestylespan"/>
          <w:rFonts w:ascii="Tahoma" w:hAnsi="Tahoma" w:cs="Tahoma"/>
          <w:color w:val="666666"/>
          <w:sz w:val="17"/>
          <w:szCs w:val="17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66666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ab/>
        <w:tab/>
        <w:t>Кресло-качалка – союз старины и современности.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ab/>
        <w:t xml:space="preserve">Есть мебель, привлекающая своей необычностью.  Таким предметом является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кресло-качалка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, которое является символом спокойствия и уютной безмятежности. Начало 150-летней </w:t>
      </w:r>
      <w:r>
        <w:rPr>
          <w:rFonts w:cs="Times New Roman" w:ascii="Times New Roman" w:hAnsi="Times New Roman"/>
          <w:sz w:val="24"/>
          <w:szCs w:val="24"/>
        </w:rPr>
        <w:t>истории этого кресла было положено в Вене мастером М.Тонетом, из рук которого вышла первая качалка.  С тех пор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изделие завоевало популярность, и спрос на него есть и в наши дни. 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Современные производители мебели изготавливают вышеназванный предмет интерьера различного дизайна и функционала. Чаще всего встречаются  кресла в плетеном исполнении.  Материалом для них является ротанг, который закупают в Индонезии и Малайзии.  Этим креслам свойственна устойчивость и элегантность, а изгибы дугообразных ножек радуют красивым блеском в солнечные дни. Также широко распространенным материалом для плетеных кресел является лоза. Это изящная ручная работа с высокими показателями износостойкости и респектабельным видом.  Есть и разборные модели, поэтому их удобно перевозить, например, на дачу или обратно.  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  <w:t xml:space="preserve">У данного вида мебели функция релаксации не единственная.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Как показали научные опыты немецких ученых,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кресла-качалки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дают возможность эффективного усвоения информации, в связи с тем, что раскачивание способствует концентрации сознания человека. Английские медики, в свою очередь, доказали воздействие мерного раскачивания на усиленную работу иммунной системы в борьбе с болезнями, а также стимуляции работы сердца и желудочно-кишечного тракта.</w:t>
        <w:tab/>
        <w:tab/>
        <w:tab/>
        <w:tab/>
        <w:t xml:space="preserve">Когда-то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кресло-качалк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было частью интерьера лишь очень состоятельных людей, благодаря высокой цене. Далее стоимость этих кресел стала снижаться, и это предоставило возможности их широкого распространения в квартирах, домах  и на дачах. Формы, материалы, стиль оформления – все можно подобрать по вкусу и в соответствие с весовой категорией того, кому этот предмет предназначен. </w:t>
        <w:br/>
        <w:br/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    </w:t>
      </w:r>
    </w:p>
    <w:sectPr>
      <w:type w:val="nextPage"/>
      <w:pgSz w:w="10440" w:h="151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2:40:00Z</dcterms:created>
  <dc:creator>User</dc:creator>
  <dc:description/>
  <cp:keywords/>
  <dc:language>en-US</dc:language>
  <cp:lastModifiedBy>User</cp:lastModifiedBy>
  <dcterms:modified xsi:type="dcterms:W3CDTF">2012-12-22T12:40:00Z</dcterms:modified>
  <cp:revision>2</cp:revision>
  <dc:subject/>
  <dc:title/>
</cp:coreProperties>
</file>