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color w:val="BB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BB0000"/>
          <w:sz w:val="21"/>
          <w:szCs w:val="21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BB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BB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BB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B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 xml:space="preserve"> Окна деревянные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ab/>
        <w:t>С давних времен в любых домах были деревянные окна. Появившиеся и сразу ставшие популярными окна из металлопластика сегодня отходят на второй план. В наши дни люди много внимания уделяют  своему здоровью, поэтому «дышащее» дерево все чаще выбирается в качестве материала для изготовления оконных рам. С такими окнами будет тепло, а современное качество гарантирует также и замечательную звукоизоляц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Какие породы деревьев идут на изготовление окон? Вы сами можете оценить достоинства хвойных и лиственных пород. Хвойные породы снижают стоимость деревянных окон за счет небольшого срока эксплуатации, а также мягкости древесины. На них видны даже следы от цветочных горшков.  Такие окна чувствительны к восприятию влаги, однако, специальная обработка делает их более устойчивыми. Они хорошо держат тепло.</w:t>
        <w:tab/>
        <w:tab/>
        <w:tab/>
        <w:tab/>
        <w:tab/>
        <w:tab/>
        <w:tab/>
        <w:tab/>
        <w:tab/>
        <w:tab/>
        <w:t xml:space="preserve">Деревянные окна могут быть дубовыми или из лиственницы, что является гаранитией долгого использования. Теплоизоляция у них значительно ниже. При завидной прочности, дуб и весит немало. Соответственно, стоит внимательно отнестись к выбору профиля рам. </w:t>
        <w:br/>
        <w:t xml:space="preserve"> </w:t>
        <w:tab/>
        <w:t xml:space="preserve">Лиственница совмещает в себе лучшие качества названных пород: твердость, легкость, влагоустойчивость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0440" w:h="151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49:00Z</dcterms:created>
  <dc:creator>User</dc:creator>
  <dc:description/>
  <cp:keywords/>
  <dc:language>en-US</dc:language>
  <cp:lastModifiedBy>User</cp:lastModifiedBy>
  <dcterms:modified xsi:type="dcterms:W3CDTF">2013-02-03T18:49:00Z</dcterms:modified>
  <cp:revision>2</cp:revision>
  <dc:subject/>
  <dc:title/>
</cp:coreProperties>
</file>