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 xml:space="preserve">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  <w:tab/>
        <w:t>Общая характеристика разбоя и его история развития</w:t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  <w:tab/>
        <w:t>Уголовно-правовой анализ состава преступления разбой</w:t>
        <w:tab/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Объект и объективная сторона разбоя                                           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Субъект и субъективная сторона преступления</w:t>
        <w:tab/>
        <w:t xml:space="preserve">                            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Квалифицирующие признаки состава преступления</w:t>
        <w:tab/>
        <w:t xml:space="preserve">                   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3</w:t>
        <w:tab/>
        <w:t>Отграничение от смежных составов</w:t>
        <w:tab/>
        <w:t xml:space="preserve">                             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Отграничение от насильственного грабежа</w:t>
        <w:tab/>
        <w:t xml:space="preserve">                             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Отграничение от вымогательства</w:t>
        <w:tab/>
        <w:t xml:space="preserve">                                                 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 xml:space="preserve">                                                                                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 xml:space="preserve">                                                           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  <w:tab/>
        <w:t xml:space="preserve">                                                                               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70" w:right="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480"/>
        <w:ind w:left="170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7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left="17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уголовного права, как отрасли права, является 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и от преступного посягательства, а также предупреждение преступления. Общественные отношения, регулируемые нормами Уголовного права, возникают только в результате совершения правонарушения, причем в наиболее полной для общества форме - преступлении. Преступность, как социальное явление имеет свои объективные и субъективные причины и влечет неблагоприятные последствия для окружающих. Задача правоохранительных органов состоит не только в реализации характерных мероприятий за совершение уголовно-наказуемых правонарушений, сколько предупреждение такого социально-опасного деяния, как разбой.</w:t>
      </w:r>
    </w:p>
    <w:p>
      <w:pPr>
        <w:pStyle w:val="Normal"/>
        <w:spacing w:lineRule="auto" w:line="360"/>
        <w:ind w:left="17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 - это преступление, предусмотренное ст. 162 УК РФ. Разбоем признается нападение в целях хищения чужого имущества, совершенное c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принадлежит к числу важнейших социальных благ личности. Поэтому преступление против собственности по степени их опасности для общества следует тут же за преступлениями против личности. Общественная опасность хищений чужого имущества определяется еще и тем, что в своей массе они вносят дезорганизацию в экономическую жизнь страны, оказывают негативное влияние на неустойчивых членов общества. И несмотря на то, что государство, провозгласив равенство всех форм собственности, взяло на себя обязанность обеспечить ее защиту, количество преступлений против собственности остается высоким и ежегодно составляет примерно половину от всех зарегистрированных преступлений.</w:t>
      </w:r>
    </w:p>
    <w:p>
      <w:pPr>
        <w:pStyle w:val="Normal"/>
        <w:spacing w:lineRule="auto" w:line="360"/>
        <w:ind w:left="17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немалое количество работ по данной проблематике, многие вопросы не имеют однозначного решения, как в теории, так и на практике.</w:t>
      </w:r>
    </w:p>
    <w:p>
      <w:pPr>
        <w:pStyle w:val="Normal"/>
        <w:spacing w:lineRule="auto" w:line="360"/>
        <w:ind w:left="17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моменты обусловливают актуальность выбранной мной темы настоящей дипломной работы. Основные задачи данной работы следующие: рассмотреть объективные и субъективные признаки состава разбоя; изучить квалифицированные и особо квалифицированные виды разбоя; исследовать проблемы соотношения разбоя с насильственным грабежом и вымогательством. Объектом исследования данной работы является разбой, как один из наиболее опасных видов хищения чужого имущества, совершенного с применением насилия опасного для жизни или здоровья, либо с угрозой применения такого насилия. Предметом исследования представленной работы является уголовно-правовая характеристика разбоя.</w:t>
      </w:r>
    </w:p>
    <w:p>
      <w:pPr>
        <w:pStyle w:val="Normal"/>
        <w:spacing w:lineRule="auto" w:line="360" w:before="280" w:after="280"/>
        <w:ind w:left="17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выбранной темы осуществлялось при помощи следующих методов: исторический, диалектический метод, метод анализа и синтеза; структурно-функциональный метод; сравнительно-правовой метод; метод обобщения полученных знаний.</w:t>
      </w:r>
    </w:p>
    <w:p>
      <w:pPr>
        <w:pStyle w:val="Normal"/>
        <w:spacing w:lineRule="auto" w:line="360" w:before="280" w:after="280"/>
        <w:ind w:left="17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ой основой представленной работы выступили научные работы российских авторов, посвященных изучению разбоя, как одного из видов хищения. Это такие авторы как Наумов А.В., Кудрявцев В.Н.,</w:t>
      </w:r>
      <w:r>
        <w:rPr>
          <w:rFonts w:cs="Times New Roman" w:ascii="Times New Roman" w:hAnsi="Times New Roman"/>
          <w:sz w:val="28"/>
          <w:szCs w:val="28"/>
        </w:rPr>
        <w:t xml:space="preserve"> Васецов 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Лебедев В.М.,</w:t>
      </w:r>
      <w:r>
        <w:rPr>
          <w:rFonts w:cs="Times New Roman" w:ascii="Times New Roman" w:hAnsi="Times New Roman"/>
          <w:sz w:val="28"/>
          <w:szCs w:val="28"/>
        </w:rPr>
        <w:t xml:space="preserve"> Рарог А.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 Также в работе были использованы материалы Интернет-ресурсов - http://www.consultant.ru/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supcourt.ru/,  http://www.mvd.ru/ и др.</w:t>
      </w:r>
    </w:p>
    <w:p>
      <w:pPr>
        <w:pStyle w:val="Normal"/>
        <w:spacing w:lineRule="auto" w:line="360" w:before="280" w:after="280"/>
        <w:ind w:left="17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й основой данной дипломной работы выступают - Конституция РФ, Уголовный кодекс РФ. Также были использованы материалы судебной практики Верховного Суда РФ за различные периоды лет по данной проблематике.</w:t>
      </w:r>
    </w:p>
    <w:p>
      <w:pPr>
        <w:pStyle w:val="Normal"/>
        <w:spacing w:lineRule="auto" w:line="360" w:before="280" w:after="280"/>
        <w:ind w:left="170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ые цели и определенные задачи обусловили структуру представленной курсовой работы. Работа состоит из введения, основной части и заключения, включает список использованных источников и приложения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2:00Z</dcterms:created>
  <dc:creator>Marty</dc:creator>
  <dc:description/>
  <cp:keywords/>
  <dc:language>en-US</dc:language>
  <cp:lastModifiedBy>Customer</cp:lastModifiedBy>
  <dcterms:modified xsi:type="dcterms:W3CDTF">2014-02-18T16:02:00Z</dcterms:modified>
  <cp:revision>2</cp:revision>
  <dc:subject/>
  <dc:title/>
</cp:coreProperties>
</file>