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на альбом «КиШ» - «Театр демона»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известная группа «Король и шут» недавно выпустила свой новый альбом «Театр демона»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ушав данный альбом «КиШ», могу сказать, что заметно меньше в их творчестве стало панковских мотивчиков, присущих этой группе изначально. И хотя общий стиль музыки сохранился, он несколько видоизменился за счет акустического исполнения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увствуется, что этот альбом готовился долго и тщательно: в нем используются различные стили музыки  - от оперы до регги. Также весьма необычно для творчества «КиШ» появление духовых инструментов, и даже - народных балалаек. Приятно, что парни не стоят на месте, а развиваются, слушая разную музыку, и привносят некоторые ее оттенки в свое творчество. Подобный тактический ход значительно разнообразит их новый альбом и делает его совершенно непохожим на все остальные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говорить честно, то к музыкантам у меня претензий нет вообще. Они - профессионалы своего дела. Чего не скажешь о солисте. Увы, у него по-прежнему остались проблемы с дикцией. И если раньше у него не было зубов - хоть какое-то оправдание… то сейчас-то чего не хватает? Не мешало бы Вам со скороговорочками поупражняться, товарищ Горшков. Но, видимо, он уже работает над этим, так как в некоторых песнях появились элементы рэперской читки. Будем надеяться, что это поможет ему справиться с данной проблемой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ако не могло не порадовать артистичное обыгрывание некоторых фраз песен и свойственные «КиШ» поэтические декламации с попыткой устрашить слабонервного слушателя и постебаться со всеми остальными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 же касается текстов, то вдохновение на некоторые песни черпается из старых добрых сказок. Что, впрочем, весьма характерно для «КиШ», т.к. в их творчестве не раз просматривались сказочные мотивы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ом, альбом «Театр демона» приятный, хотя и несколько непохож на предыдущие. Возможно, он разочарует преданных фанатов группы «Король и шут», а, возможно, и пополнит армию своих поклонников. К какой категории примкнете вы – решать только вам. Но я вам желаю только самых приятных эмоций от прослушивания данного альбом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йт, на котором размещена статья: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mymetal.su/recenziya-na-albom-kish-teatr-demona/</w:t>
        </w:r>
      </w:hyperlink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sfind">
    <w:name w:val="ss-fin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etal.su/recenziya-na-albom-kish-teatr-demo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9:00Z</dcterms:created>
  <dc:creator>Go_EA</dc:creator>
  <dc:description/>
  <cp:keywords/>
  <dc:language>en-US</dc:language>
  <cp:lastModifiedBy>Катя</cp:lastModifiedBy>
  <dcterms:modified xsi:type="dcterms:W3CDTF">2014-02-22T14:46:00Z</dcterms:modified>
  <cp:revision>133</cp:revision>
  <dc:subject/>
  <dc:title>Рецензия КиШ</dc:title>
</cp:coreProperties>
</file>