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езных подушк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се мы слышали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топедические под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зны. Важно знать, какими критериями следует руководствоваться при их выборе. Требования к подушке каждого человека различны и индивидуальны. По своей форме подушка должна соответствовать анатомическому строению, чтобы поддерживать позвоночник спящег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ходящая подуш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залог полноценного отдыха организ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 xml:space="preserve">Габариты подушек могут быть различ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широких плеч нужны  более высокие подушки.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лям сна на спине нужны  низкие подуш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      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высоких подушках может быть неудобно спат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 хочется подкладывать руку под голову, значит подушка низка для ва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трами вы чувствуете боли в шее, напряжение в плечах, вы имеете низкую подушку и матрас высокой жестко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ягком матрасе надо подбирать более низкую подушку. 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ушки, как правило, имеют дл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0-80 см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0-50 см. Подушка не должна превышать матрас по ширине. Для таких подушек изготавливаются стандартные наволочки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уш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ускаются выс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-16 см. Если вы предпочитаете жесткие матрасы, вам нужны более высокие подушки. Большинству людей подойду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ушки выс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0-14 см.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атексные подушки мягкие и, одновременно, упругие.  Они долго служат, порядка 10 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ую подушку можно уменьшить с помощью ножа. Чехлы 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топедических подушек из лат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аще используют махровые, чтобы улучшить вентиляцию.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ушки из вязкоэластичной пены не зря называют умными, так как 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принимать анатомическую форму шеи и головы.  Такие подушки способствуют стабилизации костно-мышечной системы. Они будут полезны при недугах спины, способствуя ослаблению болевого эффекта.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ушк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 полиэстера пользуется большинство потребителей, благодаря их более низкой стои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подушки наполнены полиэстером в виде мягких шариков, что позволяет самостоятельно формировать размер и высоту подуш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18:00Z</dcterms:created>
  <dc:creator>User</dc:creator>
  <dc:description/>
  <dc:language>en-US</dc:language>
  <cp:lastModifiedBy>User</cp:lastModifiedBy>
  <dcterms:modified xsi:type="dcterms:W3CDTF">2014-02-23T05:18:00Z</dcterms:modified>
  <cp:revision>2</cp:revision>
  <dc:subject/>
  <dc:title/>
</cp:coreProperties>
</file>