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ая модель предприятия по производству кровельных покрытий на основе нов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ая модель, производство кровельных покры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создания модели прорабатывались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е сырьё и материалы, их стоим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е дополнительное оборудование и его стоимость (основное оборудование извест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рование структуры пред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ёт расходов, включая налоги и сбо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 продаж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ообраз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ёт вариантов денежных пото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ёт финансовых коэффици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объёмов необходимых инвести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0:00Z</dcterms:created>
  <dc:creator>User</dc:creator>
  <dc:description/>
  <cp:keywords/>
  <dc:language>en-US</dc:language>
  <cp:lastModifiedBy>User</cp:lastModifiedBy>
  <dcterms:modified xsi:type="dcterms:W3CDTF">2014-02-24T10:51:00Z</dcterms:modified>
  <cp:revision>2</cp:revision>
  <dc:subject/>
  <dc:title/>
</cp:coreProperties>
</file>