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модель компании_кофе_венд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ая модель предприятия по продаже напитков через сеть торговых автоматов по приготовлению кофе (вендин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создания модели прорабатывались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аппаратов, их стои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ые ингредиенты, их стои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 структуры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расходов, включая налоги и сб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прод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вариантов денежных пот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финансовых коэффици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бъёмов необходимых инвести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User</dc:creator>
  <dc:description/>
  <cp:keywords/>
  <dc:language>en-US</dc:language>
  <cp:lastModifiedBy>User</cp:lastModifiedBy>
  <dcterms:modified xsi:type="dcterms:W3CDTF">2014-02-24T11:10:00Z</dcterms:modified>
  <cp:revision>1</cp:revision>
  <dc:subject/>
  <dc:title/>
</cp:coreProperties>
</file>