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аркетинговое исследование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"/>
        </w:rPr>
        <w:t>MV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Маркетинговое исследование возможности построения сети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  <w:lang w:val="en"/>
        </w:rPr>
        <w:t>MVN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  <w:lang w:val="en"/>
        </w:rPr>
        <w:t>MVNO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  <w:lang w:val="en"/>
        </w:rPr>
        <w:t>mobile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  <w:lang w:val="en"/>
        </w:rPr>
        <w:t>virtual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  <w:lang w:val="en"/>
        </w:rPr>
        <w:t>network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  <w:lang w:val="en"/>
        </w:rPr>
        <w:t>operator</w:t>
      </w:r>
      <w:r>
        <w:rPr>
          <w:rFonts w:cs="Times New Roman" w:ascii="Times New Roman" w:hAnsi="Times New Roman"/>
          <w:iCs/>
          <w:color w:val="000000"/>
          <w:sz w:val="20"/>
          <w:szCs w:val="20"/>
          <w:shd w:fill="FFFFFF" w:val="clear"/>
        </w:rPr>
        <w:t>) - в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иртуальный оператор сотовой связ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спользующий существующую инфраструктуру другого оператора, но продающий услуги под собственной мар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ект выполнялся для сети, в качестве абонентов которой предполагались спортивные болельщ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исследования были выполнено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 абонентской базы, варианты её рос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лись основные и дополнительные услуги се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рабатывались соответствующая модель сети и этапы её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ообраз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 выручки от предоставления услуг се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прогноз себестоимости предоставления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прогноз прибыли от предоставления у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работана нормативно-правовая основа реализации проек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1:00Z</dcterms:created>
  <dc:creator>User</dc:creator>
  <dc:description/>
  <cp:keywords/>
  <dc:language>en-US</dc:language>
  <cp:lastModifiedBy>User</cp:lastModifiedBy>
  <dcterms:modified xsi:type="dcterms:W3CDTF">2014-02-24T11:12:00Z</dcterms:modified>
  <cp:revision>1</cp:revision>
  <dc:subject/>
  <dc:title/>
</cp:coreProperties>
</file>