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b/>
          <w:sz w:val="28"/>
          <w:szCs w:val="28"/>
        </w:rPr>
        <w:t>Флаги – рейте!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color w:val="333333"/>
        </w:rPr>
      </w:pPr>
      <w:r>
        <w:rPr/>
        <w:t xml:space="preserve">Мы предлагает широкий выбор современных флагштоков отличного качества и дизайна, ведь наша компания является единственным официальным дилером компании Alumast на всей территории России. </w:t>
      </w:r>
    </w:p>
    <w:p>
      <w:pPr>
        <w:pStyle w:val="Normal"/>
        <w:jc w:val="both"/>
        <w:rPr/>
      </w:pPr>
      <w:r>
        <w:rPr/>
        <w:t>Нам нет равных в России по качеству и ассортименту представленного оборудовани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а использования флагштоков фирмы Alumast в рекламе!</w:t>
      </w:r>
    </w:p>
    <w:p>
      <w:pPr>
        <w:pStyle w:val="Normal"/>
        <w:jc w:val="both"/>
        <w:rPr>
          <w:b/>
          <w:b/>
        </w:rPr>
      </w:pPr>
      <w:r>
        <w:rPr/>
        <w:t xml:space="preserve">Реклама на флагштоке – это солидная визитная карточка любой российской фирмы и предприятия, которые хотят быть первыми, стремятся выйти в лидеры. Это весомый компонент фирменного стиля компании или торговой марки! Быть известным в России и за ее пределами – это использовать современное качественное рекламное оборудование нашей компании – флагштоки Alumast!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ько флагштоки Alumast представлены </w:t>
      </w:r>
      <w:r>
        <w:rPr>
          <w:lang w:val="uk-UA"/>
        </w:rPr>
        <w:t xml:space="preserve">в </w:t>
      </w:r>
      <w:r>
        <w:rPr/>
        <w:t>любых формах и расцвет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Ф</w:t>
      </w:r>
      <w:r>
        <w:rPr/>
        <w:t>лагштоки Alumast имеют гарантированный срок эксплуатации до 50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также современный дизайн и усовершенствованные констр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ы в обслуживании и монтаж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ниверсальны, так как могут применяться в любой точке России с разным клима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етичн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меют в комплектации аксессуары, которые способствуют уменьшению ветровых нагрузок на рекламные флаги, а, следовательно, увеличивают срок их служб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И еще, их правильная установка - это разовые затраты, которые в дальнейшем многократно окупаются увеличением срока эксплуатации флагов, а в дальнейшем не потребуют дополнительных средств на обслуживание;</w:t>
      </w:r>
    </w:p>
    <w:p>
      <w:pPr>
        <w:pStyle w:val="Normal"/>
        <w:jc w:val="both"/>
        <w:rPr/>
      </w:pPr>
      <w:r>
        <w:rPr>
          <w:b/>
        </w:rPr>
        <w:t>Мы поднимем флаг в любой точке России!</w:t>
      </w:r>
    </w:p>
    <w:p>
      <w:pPr>
        <w:pStyle w:val="Normal"/>
        <w:rPr/>
      </w:pPr>
      <w:r>
        <w:rPr/>
        <w:t xml:space="preserve">Вам нужны современные флагштоки для проведения конференции в Сочи или выставки во Владивостоке? Для нас это не вопрос! Мы поставим флаг даже на Чукотке! </w:t>
      </w:r>
      <w:r>
        <w:rPr>
          <w:color w:val="333333"/>
        </w:rPr>
        <w:t>Наша компания по желанию клиента может доставить флагштоки транспортной компанией или другим удобным способом в любую точку России со складов наших представительств.</w:t>
      </w:r>
    </w:p>
    <w:p>
      <w:pPr>
        <w:pStyle w:val="Normal"/>
        <w:jc w:val="both"/>
        <w:rPr/>
      </w:pPr>
      <w:r>
        <w:rPr/>
        <w:t xml:space="preserve">Стильный, красочный, практичный рекламный флаг на элегантном флагштоке установим в любой точке страны, ведь представительства нашей компании расположены во многих населенных пунктах России! Обратившись в любое из них, вы можете выбрать флагшток любой конфигурации, размера и цвета! </w:t>
      </w:r>
    </w:p>
    <w:p>
      <w:pPr>
        <w:pStyle w:val="Normal"/>
        <w:jc w:val="both"/>
        <w:rPr/>
      </w:pPr>
      <w:r>
        <w:rPr/>
        <w:t>В наших представительствах работают профессионалы своего дела, которые предложат вам широкий выбор услуг: монтаж и демонтаж флагштоков, доставку и ремонт. Вы также можете получить квалифицированные консультации наших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b/>
        </w:rPr>
        <w:t>Удобно, экономно, качественно!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/>
        <w:t>Флагштоки устанавливаются на специально подготовленную арматуру фундамента. Качественный фундамент для флагштоков, а также монтаж рекламного оборудования – подвластно только профессионалам!</w:t>
      </w:r>
    </w:p>
    <w:p>
      <w:pPr>
        <w:pStyle w:val="Normal"/>
        <w:jc w:val="both"/>
        <w:rPr/>
      </w:pPr>
      <w:r>
        <w:rPr/>
        <w:t xml:space="preserve">Вам не нужно искать рабочих для установки и монтажа флагштоков, нанимать бригаду для возведения, приобретенного рекламного оборудования! Бригада наших профессиональных монтажников приедет по указанному вами адресу в любую точку России и установит конструкции максимальной сложности за минимально короткий срок! </w:t>
      </w:r>
    </w:p>
    <w:p>
      <w:pPr>
        <w:pStyle w:val="Normal"/>
        <w:jc w:val="both"/>
        <w:rPr/>
      </w:pPr>
      <w:r>
        <w:rPr/>
        <w:t xml:space="preserve">Вы не будете оплачивать выезд бригады наших специалистов на место монтажа! Оплачиваете только работа! </w:t>
      </w:r>
    </w:p>
    <w:p>
      <w:pPr>
        <w:pStyle w:val="Normal"/>
        <w:jc w:val="both"/>
        <w:rPr/>
      </w:pPr>
      <w:r>
        <w:rPr/>
        <w:t xml:space="preserve">Каждый наш клиент – индивидуален, а потому мы практикуем индивидуальный подход во всем, и в том числе и оплате наших услуг! </w:t>
      </w:r>
    </w:p>
    <w:p>
      <w:pPr>
        <w:pStyle w:val="Normal"/>
        <w:jc w:val="both"/>
        <w:rPr/>
      </w:pPr>
      <w:r>
        <w:rPr/>
        <w:t xml:space="preserve">Все и сразу! - получает клиент, заказав у нас установку флагштоков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0:00Z</dcterms:created>
  <dc:creator>2-GEND</dc:creator>
  <dc:description/>
  <cp:keywords/>
  <dc:language>en-US</dc:language>
  <cp:lastModifiedBy>ANYUTA</cp:lastModifiedBy>
  <dcterms:modified xsi:type="dcterms:W3CDTF">2012-10-24T09:54:00Z</dcterms:modified>
  <cp:revision>6</cp:revision>
  <dc:subject/>
  <dc:title/>
</cp:coreProperties>
</file>