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«Серые» и «черные» методы оптимизации или как не стоит продвигать сайты</w:t>
      </w:r>
    </w:p>
    <w:p>
      <w:pPr>
        <w:pStyle w:val="Normal"/>
        <w:rPr/>
      </w:pPr>
      <w:r>
        <w:rPr/>
        <w:t xml:space="preserve">Быстрое </w:t>
      </w:r>
      <w:r>
        <w:rPr>
          <w:b/>
        </w:rPr>
        <w:t>продвижение сайтов</w:t>
      </w:r>
      <w:r>
        <w:rPr/>
        <w:t xml:space="preserve"> — это мечта каждого владельца Интернет-страничек. Но все ли методы одинаково хороши, полезны и безопасны? Нет ли подводных камней там, где предлагают неправдоподобно быстрое попадание в ТОП?</w:t>
      </w:r>
    </w:p>
    <w:p>
      <w:pPr>
        <w:pStyle w:val="Normal"/>
        <w:rPr/>
      </w:pPr>
      <w:r>
        <w:rPr/>
        <w:t>Оказывается, способы оптимизации сайтов могут быть нежелательными и даже запрещенными. Почему? Потому что они не нацелены на реальное улучшение страниц, а используют приемы, которые обманывают поисковые алгоритмы, что чревато штрафными санкциями.</w:t>
      </w:r>
    </w:p>
    <w:p>
      <w:pPr>
        <w:pStyle w:val="Normal"/>
        <w:rPr>
          <w:sz w:val="28"/>
        </w:rPr>
      </w:pPr>
      <w:r>
        <w:rPr>
          <w:sz w:val="28"/>
        </w:rPr>
        <w:t>Способы нелегальной оптимизации</w:t>
      </w:r>
    </w:p>
    <w:p>
      <w:pPr>
        <w:pStyle w:val="Normal"/>
        <w:rPr/>
      </w:pPr>
      <w:r>
        <w:rPr/>
        <w:t>Казалось бы, принимай любые меры, лишь бы посетители заходили на сайт. Но Интернет-поисковики так уважаемы потребителями именно за то, что они ранжируют ресурсы, выделяя грамотно организованные, привлекательные, понятные, рекомендуя их в первую очередь. Чтобы создать именно такой дружелюбный и стабильно работающий сайт, приходится потратить массу времени, а затем еще и вести постоянную поддержку, продолжая наполнять его интересным и полезным контентом.</w:t>
      </w:r>
    </w:p>
    <w:p>
      <w:pPr>
        <w:pStyle w:val="Normal"/>
        <w:rPr/>
      </w:pPr>
      <w:r>
        <w:rPr/>
        <w:t>Немало владельцев новых ресурсов хотят обойти трудно выполнимые условия и быстро попасть в ТОП, чтобы скорее продать свои товары или услуги. Именно здесь и используются «серые» и «черные» методы оптимизации. Сайт после их применения вовсе не становится красивее, удобнее и понятнее, он лишь подстраивается под поисковые алгоритмы. Как это делается? Вот несколько известных методик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пам по электронной почт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CQ-рассылк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пам в социальных сетях, форумах, гостевых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Линкаторы (системы автообмена ссылками).</w:t>
      </w:r>
    </w:p>
    <w:p>
      <w:pPr>
        <w:pStyle w:val="Normal"/>
        <w:numPr>
          <w:ilvl w:val="0"/>
          <w:numId w:val="1"/>
        </w:numPr>
        <w:rPr/>
      </w:pPr>
      <w:r>
        <w:rPr/>
        <w:t>Цвет шрифта с ключевыми словами, неразличимый на фоне самой страницы.</w:t>
      </w:r>
    </w:p>
    <w:p>
      <w:pPr>
        <w:pStyle w:val="Normal"/>
        <w:rPr/>
      </w:pPr>
      <w:r>
        <w:rPr/>
        <w:t>Мало того, что все эти методы вызывают раздражение у пользователей, они еще и портят репутацию компании. Спам в любом виде неприятен, причем эффекта от него мало, а вот накопление неприязни в массах существенное. Неразличимый шрифт приводит к недоумению, люди грешат на поисковики, которые их отправили на сайты, где нет нужной информации.</w:t>
      </w:r>
    </w:p>
    <w:p>
      <w:pPr>
        <w:pStyle w:val="Normal"/>
        <w:rPr/>
      </w:pPr>
      <w:r>
        <w:rPr/>
        <w:t>Так что быстрое продвижение в ТОП в итоге не приносит желанных результатов. Психология человека такова, что он просто не хочет делать покупки на неприятных ему сайтах: некрасивых, некорректно работающих и неграмотно наполненных.</w:t>
      </w:r>
    </w:p>
    <w:p>
      <w:pPr>
        <w:pStyle w:val="Normal"/>
        <w:rPr>
          <w:sz w:val="28"/>
        </w:rPr>
      </w:pPr>
      <w:r>
        <w:rPr>
          <w:sz w:val="28"/>
        </w:rPr>
        <w:t>Легальная и нелегальная оптимизация: достоинства и недостатки</w:t>
      </w:r>
    </w:p>
    <w:p>
      <w:pPr>
        <w:pStyle w:val="Normal"/>
        <w:rPr/>
      </w:pPr>
      <w:r>
        <w:rPr/>
        <w:t>Единственной правдой, которую говорят специалисты по «черным» и «серым» методам продвижения, является то, что сайт действительно быстро попадет в ТОП. Но они умалчивают, почему же их услуги стоят так дешево по сравнению с «белой» оптимизацией.</w:t>
      </w:r>
    </w:p>
    <w:p>
      <w:pPr>
        <w:pStyle w:val="Normal"/>
        <w:rPr/>
      </w:pPr>
      <w:r>
        <w:rPr/>
        <w:t xml:space="preserve">Причин здесь несколько. Во-первых, обманув поисковый алгоритм, не обманешь человека. Как уже говорилось выше, никто не покупает на неприятном ему сайте, хотя количество посещений, конечно, возрастет. Во-вторых, поисковые алгоритмы постоянно совершенствуются. И когда ресурс, использующий нежелательные методы продвижения обнаруживается, его просто банят и исключают из перечня. Все — вот и нет у вас больше инструмента для рекламы собственных товаров и услуг. </w:t>
      </w:r>
    </w:p>
    <w:p>
      <w:pPr>
        <w:pStyle w:val="Normal"/>
        <w:rPr/>
      </w:pPr>
      <w:r>
        <w:rPr/>
        <w:t xml:space="preserve">Люди, которые дорожат собственной репутацией никогда к таким методам не прибегают. По-хорошему, когда начинается </w:t>
      </w:r>
      <w:r>
        <w:rPr>
          <w:b/>
        </w:rPr>
        <w:t>создание сайтов</w:t>
      </w:r>
      <w:r>
        <w:rPr/>
        <w:t>, сразу же заказывается «белое» продвижение. Это позволяет строить популярный ресурс с первых дней. Планомерное улучшение и поддержание привлекательности сайта приносит отличный результат, хотя и стоит несколько дороже, чем «нелегальщина». Профессионалы знают свое дело и держат слово, поэтому пусть дольше, но безопасно и уверенно, вы достигните ТОПа.</w:t>
      </w:r>
    </w:p>
    <w:p>
      <w:pPr>
        <w:pStyle w:val="Normal"/>
        <w:widowControl/>
        <w:bidi w:val="0"/>
        <w:spacing w:before="0" w:after="240"/>
        <w:rPr/>
      </w:pPr>
      <w:r>
        <w:rPr/>
        <w:t>Уважайте себя и свой труд — выбирайте легальную оптимизацию!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18:00Z</dcterms:created>
  <dc:creator/>
  <dc:description/>
  <cp:keywords/>
  <dc:language>en-US</dc:language>
  <cp:lastModifiedBy/>
  <dcterms:modified xsi:type="dcterms:W3CDTF">2014-01-23T11:08:00Z</dcterms:modified>
  <cp:revision>1</cp:revision>
  <dc:subject/>
  <dc:title/>
</cp:coreProperties>
</file>