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Завод ЖБИ</w:t>
      </w:r>
      <w:r>
        <w:rPr>
          <w:sz w:val="28"/>
        </w:rPr>
        <w:t xml:space="preserve"> «Beraz»: широкий спектр услуг и продукции из бетона и железобет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Бетонорастворный завод «Beraz» — это крупнейший </w:t>
      </w:r>
      <w:r>
        <w:rPr>
          <w:b/>
        </w:rPr>
        <w:t>ЖБИ Костромы</w:t>
      </w:r>
      <w:r>
        <w:rPr/>
        <w:t>, состоящий из трех самостоятельных комплексов. Мы смогли стать лидером отрасли благодаря тому, что ежедневно работаем над производством бетона и железобетонных изделий, постоянно совершенствуя их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заводе можно приобре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юбое количество бетона, даже очень крупную партию.</w:t>
      </w:r>
    </w:p>
    <w:p>
      <w:pPr>
        <w:pStyle w:val="Normal"/>
        <w:numPr>
          <w:ilvl w:val="0"/>
          <w:numId w:val="2"/>
        </w:numPr>
        <w:rPr/>
      </w:pPr>
      <w:r>
        <w:rPr/>
        <w:t>Товарный раствор.</w:t>
      </w:r>
    </w:p>
    <w:p>
      <w:pPr>
        <w:pStyle w:val="Normal"/>
        <w:numPr>
          <w:ilvl w:val="0"/>
          <w:numId w:val="2"/>
        </w:numPr>
        <w:rPr/>
      </w:pPr>
      <w:r>
        <w:rPr/>
        <w:t>Железобетонные кольца.</w:t>
      </w:r>
    </w:p>
    <w:p>
      <w:pPr>
        <w:pStyle w:val="Normal"/>
        <w:numPr>
          <w:ilvl w:val="0"/>
          <w:numId w:val="2"/>
        </w:numPr>
        <w:rPr/>
      </w:pPr>
      <w:r>
        <w:rPr/>
        <w:t>Пустотные плиты перекрытия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ные блоки бетонные (ФБС).</w:t>
      </w:r>
    </w:p>
    <w:p>
      <w:pPr>
        <w:pStyle w:val="Normal"/>
        <w:numPr>
          <w:ilvl w:val="0"/>
          <w:numId w:val="2"/>
        </w:numPr>
        <w:rPr/>
      </w:pPr>
      <w:r>
        <w:rPr/>
        <w:t>Любые ЖБИ-изделия, номенклатура насчитывает сотни разнови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</w:rPr>
        <w:t>бетон</w:t>
      </w:r>
      <w:r>
        <w:rPr/>
        <w:t xml:space="preserve"> и вся сопутствующая продукция заслужили уважение благодаря высокому качеству и разумной цене. Мы можем позволить себе выставлять доступную стоимость, так как осуществляем производство и продажи очень большими объем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Только качественный бетон и </w:t>
      </w:r>
      <w:r>
        <w:rPr>
          <w:b/>
          <w:sz w:val="28"/>
        </w:rPr>
        <w:t>ЖБИ — Кострома</w:t>
      </w:r>
      <w:r>
        <w:rPr>
          <w:sz w:val="28"/>
        </w:rPr>
        <w:t xml:space="preserve"> дает добр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Лучший </w:t>
      </w:r>
      <w:r>
        <w:rPr>
          <w:b/>
        </w:rPr>
        <w:t>бетон Костромы</w:t>
      </w:r>
      <w:r>
        <w:rPr/>
        <w:t xml:space="preserve"> — это к нам! Благодаря бескомпромиссному подходу к качеству «Beraz» занял лидирующие позиции и уверенно их удер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качество — не голословные утверждения, а факт. Специально для того, чтобы гарантировать партнерам и клиентам безупречность продукции, создана аттестованная лаборатория, которая строго отслеживает состав и качество всех изделий. Продукция проходит через такую проверку, чтобы заказчики точно знали, что именно они получают, из каких компонентов выполнены приобретаемые железобетонные конструкции и 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осуществляется модернизация производства, внедряются более совершенные технологии, используется современное оборудование, планомерно повышается качество образования всего персон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опутствующие услуги, ЖБИ, </w:t>
      </w:r>
      <w:r>
        <w:rPr>
          <w:b/>
          <w:sz w:val="28"/>
        </w:rPr>
        <w:t>бетон — Кострома</w:t>
      </w:r>
      <w:r>
        <w:rPr>
          <w:sz w:val="28"/>
        </w:rPr>
        <w:t xml:space="preserve"> рекомендует «Beraz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аш </w:t>
      </w:r>
      <w:r>
        <w:rPr>
          <w:b/>
        </w:rPr>
        <w:t>завод ЖБИ</w:t>
      </w:r>
      <w:r>
        <w:rPr/>
        <w:t xml:space="preserve"> сконцентрирован не только на высочайшем качестве собственной продукции, но и на удобстве каждого клиента. Поэтому помимо профильных товаров предлагается полный комплекс у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авка в любой пункт Костромской области и Центрального федерального округа.</w:t>
      </w:r>
    </w:p>
    <w:p>
      <w:pPr>
        <w:pStyle w:val="Normal"/>
        <w:numPr>
          <w:ilvl w:val="0"/>
          <w:numId w:val="1"/>
        </w:numPr>
        <w:rPr/>
      </w:pPr>
      <w:r>
        <w:rPr/>
        <w:t>Услуги бетононасосов различных моделей, возможность приобретения данн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консультации специалистов по подбору продукции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юбым вопросам, связанным с железобетонными изделиями и техникой, вы можете обратиться к нам. В кратчайшие сроки «Beraz» найдет лучшие решения и продукты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8:00Z</dcterms:created>
  <dc:creator/>
  <dc:description/>
  <cp:keywords/>
  <dc:language>en-US</dc:language>
  <cp:lastModifiedBy/>
  <dcterms:modified xsi:type="dcterms:W3CDTF">2014-02-10T10:40:00Z</dcterms:modified>
  <cp:revision>1</cp:revision>
  <dc:subject/>
  <dc:title/>
</cp:coreProperties>
</file>