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) </w:t>
      </w:r>
      <w:hyperlink r:id="rId2">
        <w:r>
          <w:rPr>
            <w:rStyle w:val="InternetLink"/>
          </w:rPr>
          <w:t>http://www.motordetal.ru/catalog/filtruyushie-elementi/?mark=oil-fil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Масляные фильтры</w:t>
      </w:r>
      <w:r>
        <w:rPr>
          <w:sz w:val="28"/>
        </w:rPr>
        <w:t xml:space="preserve"> от «Мотордеталь»</w:t>
      </w:r>
      <w:r>
        <w:rPr/>
        <w:t xml:space="preserve"> </w:t>
      </w:r>
      <w:r>
        <w:rPr>
          <w:sz w:val="28"/>
        </w:rPr>
        <w:t>— отличный выбор, доступные ц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ильтр очистки масла</w:t>
      </w:r>
      <w:r>
        <w:rPr/>
        <w:t xml:space="preserve"> — это обязательный элемент в любом автомобиле, так как он очищает масло от примесей и загрязнителей. Именно эта деталь обеспечивает сохранение чистоты масла, смазывающего подвижные части двигателя, не допуская его истирание и износ. И чистота в данном случае залог более длительной эксплуатации. Поэтому важно своевременно делать замену фильтра, чтоб сохранить сам двигатель в нормаль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жливый автомобилист всегда вовремя меняет </w:t>
      </w:r>
      <w:r>
        <w:rPr>
          <w:b/>
        </w:rPr>
        <w:t>масляные фильтры</w:t>
      </w:r>
      <w:r>
        <w:rPr/>
        <w:t>, подбирая при этом модель, которая подходит его марке машины. В нашем каталоге вы обязательно найдете именно такой, причем по самой разумной стоимости. Мы придерживаемся политики доступных цен, поэтому выбрать фильтр в «Мотордеталь» — значит с умом потратить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ы можете </w:t>
      </w:r>
      <w:r>
        <w:rPr>
          <w:b/>
        </w:rPr>
        <w:t>купить масляный фильтр</w:t>
      </w:r>
      <w:r>
        <w:rPr/>
        <w:t xml:space="preserve"> любого нужного типа:</w:t>
      </w:r>
    </w:p>
    <w:p>
      <w:pPr>
        <w:pStyle w:val="Normal"/>
        <w:numPr>
          <w:ilvl w:val="0"/>
          <w:numId w:val="3"/>
        </w:numPr>
        <w:rPr/>
      </w:pPr>
      <w:r>
        <w:rPr/>
        <w:t>Вставку.</w:t>
      </w:r>
    </w:p>
    <w:p>
      <w:pPr>
        <w:pStyle w:val="Normal"/>
        <w:numPr>
          <w:ilvl w:val="0"/>
          <w:numId w:val="3"/>
        </w:numPr>
        <w:rPr/>
      </w:pPr>
      <w:r>
        <w:rPr/>
        <w:t>Накручивающ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лагаем продукцию собственного производства и строго следим за качеством, что гарантирует максимальную очистку от любых примесей и длительное использование. Вы легко найдете модель подходящего вида и размера с нужными характерис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ен масляный фильтр? Обращайтесь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hyperlink r:id="rId3">
        <w:r>
          <w:rPr>
            <w:rStyle w:val="InternetLink"/>
          </w:rPr>
          <w:t>http://www.motordetal.ru/catalog/filtruyushie-elementi/?mark=air-filte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Качественные </w:t>
      </w:r>
      <w:r>
        <w:rPr>
          <w:b/>
          <w:sz w:val="28"/>
        </w:rPr>
        <w:t>воздушные фильтры</w:t>
      </w:r>
      <w:r>
        <w:rPr>
          <w:sz w:val="28"/>
        </w:rPr>
        <w:t xml:space="preserve"> от «Мотордеталь» в широком ассортимен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ильтр очистки воздуха</w:t>
      </w:r>
      <w:r>
        <w:rPr/>
        <w:t xml:space="preserve"> — элемент, который предохраняет двигатель от воздействия микрочастиц, содержащихся в воздухе, от вредных газов и примесей. Естественно, для долгой службы мотора и сохранности его состояния, нужно регулярно осуществлять замену данного расходного материала. Но делать это нужно с умом, приобретая качественную модель, подходящую конкретной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душные фильтры</w:t>
      </w:r>
      <w:r>
        <w:rPr/>
        <w:t xml:space="preserve"> подвержены разрушению и загрязнению, поэтому задача каждого автовладельца следить за его состоянием, чтобы избежать проблем с мотором. Когда элемент приходит в негодность, что хорошо видно по его состоянию, «Мотордеталь» рекомендует сразу же производить замену. Мы с удовольствием поможем подобрать нужный тип по самой привлекательной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мы советуем </w:t>
      </w:r>
      <w:r>
        <w:rPr>
          <w:b/>
        </w:rPr>
        <w:t>купить воздушный фильтр</w:t>
      </w:r>
      <w:r>
        <w:rPr/>
        <w:t xml:space="preserve"> именно у нас? Потому что сотрудники компании строго следят за качеством товара. Мы гарантируем, что вы получите именно ту модель от нашего производства, которая оптимально подходит вашему авто, причем самого лучшего качества и в самые сжат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подобрать достойный воздушный фильтр? Мы быстро вам поможем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ttp://www.motordetal.ru/catalog/filtruyushie-elementi/?mark=fuel-filt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азнообразные </w:t>
      </w:r>
      <w:r>
        <w:rPr>
          <w:b/>
          <w:sz w:val="28"/>
        </w:rPr>
        <w:t>топливные фильтры</w:t>
      </w:r>
      <w:r>
        <w:rPr>
          <w:sz w:val="28"/>
        </w:rPr>
        <w:t xml:space="preserve"> от «Мотордеталь» к вашим услуг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еред тем как горючее попадает в двигатель, оно обязательно проходит через </w:t>
      </w:r>
      <w:r>
        <w:rPr>
          <w:b/>
        </w:rPr>
        <w:t>фильтр очистки топлива</w:t>
      </w:r>
      <w:r>
        <w:rPr/>
        <w:t xml:space="preserve">, чтобы автомобиль использовал максимально чистую смесь и служил как можно дольше. Обязанность каждого автолюбителя — следить за состоянием этого элемента, так как при сильном загрязнении, машина просто может не завест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у такого фильтра нужно производить в соответствии с рекомендациями производителя, опираясь на время установки или количество пройденных километров. Причем лучше </w:t>
      </w:r>
      <w:r>
        <w:rPr>
          <w:b/>
        </w:rPr>
        <w:t>купить топливный фильтр</w:t>
      </w:r>
      <w:r>
        <w:rPr/>
        <w:t xml:space="preserve"> немного раньше, чтобы избежать неприятностей, когда замену из-за проблем с работой двигателя или перерасходом топлива приходится делать в аварий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«Мотордеталь» предлагает вам </w:t>
      </w:r>
      <w:r>
        <w:rPr>
          <w:b/>
        </w:rPr>
        <w:t>топливные фильтры</w:t>
      </w:r>
      <w:r>
        <w:rPr/>
        <w:t xml:space="preserve"> всевозможных типов для машин разных марок. Мы являемся непосредственным производителем, контролируем качество, чтобы предлагать вам надежную и долговечную продукцию. Если вы сами не знаете, как подобрать данный элемент, наши сотрудники с легкостью это сделают за вас, задав несколько уточняющ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ен качественный и недорогой топливный фильтр, у нас такой обязательно найдется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http://www.motordetal.ru/catalog/prokladki/?mark=kama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окладки КАМАЗ </w:t>
      </w:r>
      <w:r>
        <w:rPr>
          <w:sz w:val="28"/>
        </w:rPr>
        <w:t>от «Мотордеталь»: отличное качество, доступные це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уществует множество причин, когда </w:t>
      </w:r>
      <w:r>
        <w:rPr>
          <w:b/>
        </w:rPr>
        <w:t>прокладки КАМАЗ</w:t>
      </w:r>
      <w:r>
        <w:rPr/>
        <w:t xml:space="preserve"> нуждаются в замене. Какие бы сигналы не говорили о том, что этот расходный материал двигателя стоит сменить, компания «Мотордеталь» рекомендует не откладывать процедуру, как как она угрожает работоспособности всего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прокладки считаются расходным материалом, от них зависит очень многое. Они уплотняют неподвижные соединения, гарантируя плотное прилегание элементов двигателя друг к другу. Естественно, подбирать их нужно в соответствии с типом автомобиля. Мы предлагаем для вашего КАМАЗа полный комплект, причем самого высок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 прокладки КАМАЗ</w:t>
      </w:r>
      <w:r>
        <w:rPr/>
        <w:t xml:space="preserve"> зависит от нескольких факторов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элементов в наборе.</w:t>
      </w:r>
    </w:p>
    <w:p>
      <w:pPr>
        <w:pStyle w:val="Normal"/>
        <w:numPr>
          <w:ilvl w:val="0"/>
          <w:numId w:val="2"/>
        </w:numPr>
        <w:rPr/>
      </w:pPr>
      <w:r>
        <w:rPr/>
        <w:t>Тип двигателя.</w:t>
      </w:r>
    </w:p>
    <w:p>
      <w:pPr>
        <w:pStyle w:val="Normal"/>
        <w:numPr>
          <w:ilvl w:val="0"/>
          <w:numId w:val="2"/>
        </w:numPr>
        <w:rPr/>
      </w:pPr>
      <w:r>
        <w:rPr/>
        <w:t>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мы сами являемся производителем, то строго следим за качеством лекал и материалов. Это позволяет нам предлагает лучшие прокладки для двигателей грузовых автомобилей Камского автозавода. Политика умеренных цен является еще одним нашим преимуществом, делающим обслуживание машин доступной усл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те качественные прокладки для КАМАЗА? Выбирайте наши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http://www.motordetal.ru/catalog/prokladki/?mark=ya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рокладки ЯМЗ</w:t>
      </w:r>
      <w:r>
        <w:rPr>
          <w:sz w:val="32"/>
        </w:rPr>
        <w:t xml:space="preserve"> </w:t>
      </w:r>
      <w:r>
        <w:rPr>
          <w:sz w:val="28"/>
        </w:rPr>
        <w:t>от «Мотордеталь»: все доступные модификации в налич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льная работа двигателя ЯМЗ возможна только с качественными прокладками. В данном случае </w:t>
      </w:r>
      <w:r>
        <w:rPr>
          <w:b/>
        </w:rPr>
        <w:t>прокладки ЯМЗ</w:t>
      </w:r>
      <w:r>
        <w:rPr/>
        <w:t xml:space="preserve"> нашего производства — это оптимальный выбор по цене и качеству. Мы предлагаем вам широкий ассортимент этих сложных высокотехнологичных деталей, подходящих для моторов различных ма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ая </w:t>
      </w:r>
      <w:r>
        <w:rPr>
          <w:b/>
        </w:rPr>
        <w:t>цена прокладки ЯМЗ</w:t>
      </w:r>
      <w:r>
        <w:rPr/>
        <w:t xml:space="preserve"> зависит от таких факторов:</w:t>
      </w:r>
    </w:p>
    <w:p>
      <w:pPr>
        <w:pStyle w:val="Normal"/>
        <w:numPr>
          <w:ilvl w:val="0"/>
          <w:numId w:val="1"/>
        </w:numPr>
        <w:rPr/>
      </w:pPr>
      <w:r>
        <w:rPr/>
        <w:t>Тип двигателя.</w:t>
      </w:r>
    </w:p>
    <w:p>
      <w:pPr>
        <w:pStyle w:val="Normal"/>
        <w:numPr>
          <w:ilvl w:val="0"/>
          <w:numId w:val="1"/>
        </w:numPr>
        <w:rPr/>
      </w:pPr>
      <w:r>
        <w:rPr/>
        <w:t>Материал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деталей в компл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«Мотордеталь» является прямым производителем, то может гарантировать, что использует при изготовлении только качественные материалы, контролирует качество. Это обеспечивается соответствие конструктивным и техническим условиям, необходимым для достижения герме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наших прокладок позволит существенно увеличить ресурс двигателя, замедлить его износ и гарантировать ощутимую экономию масла и топлива. В каталоге вы легко найдете комплект, который соответствует вашему ЯМЗ. Имеются разновидности для любых модификаций, в том числе и для моторов нов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добились качественные и износостойкие прокладки для двигателя ЯМЗ? Мы подберем их для вас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hyperlink r:id="rId4">
        <w:r>
          <w:rPr>
            <w:rStyle w:val="InternetLink"/>
          </w:rPr>
          <w:t>http://www.motordetal.ru/catalog/prokladki/?mark=mm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Прокладки ММЗ</w:t>
      </w:r>
      <w:r>
        <w:rPr>
          <w:sz w:val="28"/>
        </w:rPr>
        <w:t xml:space="preserve"> от «Мотордеталь»: гарантированное качество по хорошей це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Как только появились первые признаки того, что </w:t>
      </w:r>
      <w:r>
        <w:rPr>
          <w:b/>
        </w:rPr>
        <w:t>прокладки ММЗ</w:t>
      </w:r>
      <w:r>
        <w:rPr/>
        <w:t xml:space="preserve"> нуждаются в замене, стоит сразу же заняться этим вопросом. Но важно проявить внимание даже к мелочам, потому что от этих расходных материалов зависит очень многое: качество герметизации двигателя, технические характеристики, расход топлива и безопасность самого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вигатель ММЗ работал именно так, как нужно, стоит выбрать прокладки нашего производства. Компания «Мотордеталь» является непосредственным изготовителем данной продукции. Мы ответственно подходим к созданию данных расходных элементов, тщательно подбираем материалы и проектируем лекала. На сегодняшний день в каталоге есть комплекты для всех типов двигателя и их модиф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 прокладки ММЗ</w:t>
      </w:r>
      <w:r>
        <w:rPr/>
        <w:t xml:space="preserve"> вас наверняка порадует, так как нам удалось найти баланс безупречного качества с доступной стоимостью. Выбирая такую продукцию, вы увеличиваете жизненный срок двигателя и улучшаете его работу. Если вы точно не знаете, какой именно комплект лучше подойдет для вашего автомобиля, мы поможем еще и с вы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вигателя ММЗ нужны прокладки? Подбер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detal.ru/catalog/filtruyushie-elementi/?mark=oil-filter" TargetMode="External"/><Relationship Id="rId3" Type="http://schemas.openxmlformats.org/officeDocument/2006/relationships/hyperlink" Target="http://www.motordetal.ru/catalog/filtruyushie-elementi/?mark=air-filter" TargetMode="External"/><Relationship Id="rId4" Type="http://schemas.openxmlformats.org/officeDocument/2006/relationships/hyperlink" Target="http://www.motordetal.ru/catalog/prokladki/?mark=mm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/>
  <dc:description/>
  <cp:keywords/>
  <dc:language>en-US</dc:language>
  <cp:lastModifiedBy/>
  <dcterms:modified xsi:type="dcterms:W3CDTF">2014-02-27T11:58:00Z</dcterms:modified>
  <cp:revision>1</cp:revision>
  <dc:subject/>
  <dc:title/>
</cp:coreProperties>
</file>