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Акция к 8 марта: -30% на подарки для самых дорогих и любимых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орогие посетители! Торопитесь купить по самой выгодной цене изящные ювелирные украшения к Празднику Вес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лондайк» предлагает замечательную возможность сделать своих самых любимых девочек, девушек и женщин счастливее и прекраснее. Начиная с 13 февраля и по 8 марта мы даем возможность купить любой товар из нашего каталога с большой скидкой — 30%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читаем, что самые большие драгоценности — это улыбки на лицах милых дам, сияние их радостных глаз. И чтобы вы могли зажечь огонек в их душе и сердце, чтобы сделать милых еще прекраснее, дарите им ювелирные подар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женщина с уверенностью скажет, что украшений много не бывает. И особенно приятно получить что-то трогательное, роскошное и изысканное 8 марта — ведь это женский день, когда каждая чувствует себя самой прекрасной и обворожительной! И хочет, чтобы мужчина заметил и оценил эту прелест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Клондайк» помогает делать женщин счастливее в Праздник весн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Любящий мужчина всегда думает о том, чем удивить и порадовать маму, жену, дочку, сестру и подругу. И мы точно знаем, что ювелирные украшения, подобранные с душой — это лучший сюрприз. Именно поэтому начиная с 13 февраля и до наступления самого женственного и весеннего праздника позволяем сэкономить 30% на покупке, чтобы вы смогли дарить своим дорогим дамам все самое луч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мотритесь к каталогу: драгоценные камни, яркие самоцветы так и сверкают, наверняка они вызовут восхищение и блеск в глазах! Наши кольца так и просятся на тонкие изящные пальчики, подвески подчеркнут изящный изгиб шеи, а серьги будут заманчиво блестеть в аккуратных дамских ушках. Теперь, когда все эти сокровища стали доступнее, поторопитесь сделать правильный выбор и сделать 8 марта волшебным и незабываем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3:00Z</dcterms:created>
  <dc:creator/>
  <dc:description/>
  <cp:keywords/>
  <dc:language>en-US</dc:language>
  <cp:lastModifiedBy/>
  <dcterms:modified xsi:type="dcterms:W3CDTF">2014-02-13T08:14:00Z</dcterms:modified>
  <cp:revision>1</cp:revision>
  <dc:subject/>
  <dc:title/>
</cp:coreProperties>
</file>