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делать, если сосуд в глазу лопну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за – один из важнейших органов чувств человека. Благодаря им мы можем воспринимать этот мир во всей его красе. Однако люди мало заботятся о свих глазах, и вспоминают о них только тогда, когда возникают какие-либо проблем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ших глазах находится множество мелких сосудов. Именно потому они страдают чаще других. Даже разрыв одного из самых маленьких сосудов может привести к появлению гематомы. В таких случаях говорят, что этот сосуд в глазу лопнул. При этом глаз краснеет из-за того, что из поврежденных сосудов вытекает кровь. Иногда при разрыве кровеносного сосуда в глазу у человека возникает жжение и зуд. Но бывает и так, что лопнувший сосуд не вызывает никакого дискомфорта, и человек узнает об этом, только подойдя к зерка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этому если вы заметили, что в глазу лопнул сосуд, то в первую очередь следует успокоиться, потому что любая гематома представляет собой обычный синяк и не несет в себе особой опасности. Однако если такое явление наблюдается у вас не впервые, то необходимо задуматься, так как это может говорить о присутствии каких-либо нарушений в вашем организме. Кроме того, постоянные кровоизлияния могут привести к возникновению тромба в сетчатке гл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чень часто причиной разрушения сосудов может быть структура самих капилляров. Если они являются хрупкими, то вероятность их разрыва значительно повыш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ме того, необходимо отнестись к этой проблеме внимательно, потому что лопнувший сосуд также может быть следствием нервного или физического перенапряжения, усталости, регулярного недосыпания, длительной работы за компьютером, инфекционных заболеваний, приема алкоголя, курения, похода в сауну или в баню с парилк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е причины не относятся к разряду опасных. Однако все равно необходимо обратиться за консультацией к офтальмологу, потому как причиной лопнувшего сосуда может стать наличие какого-либо заболевания. Нельзя также отбрасывать вероятность того, что в следующий раз может произойти кровоизлияние в других орган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несколько заболеваний, которые могут привести повреждению кровеносных сосудов в глаз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эндокринные заболе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ипертония и гипото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ахарный диаб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того, чтобы выявить истинную причину, следует обратиться за помощью к врачу и пройти все необходимые обследования. Таким образом, выявив причину и устранив ее, вы сможете не только избавиться от лопнувшего сосуда и предотвратить эти проявления вновь, но и всерьез позаботиться о своем здоров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делать, чтобы избавиться от лопнувшего сосуда в глаз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ие люди не знают, что делать в ситуации, если сосуд в глазу лопнул. Они хотят быстрее избавиться от этого красного пятна или как-то скрыть его. Ведь оно очень сильно привлекает внимание окружающих и вызывает недовольство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большинстве случаев кровоизлияние лопнувшего глазного сосуда не требует специального лечения и проходит само собой. Поэтому если в глазу лопнул сосуд, то ничего делать не надо, так как вы не сможете избавиться от этого красного пятна. Пройдет необходимое время, и это пятно исчезнет само. В отдельных случаях оно может сходить до двух неде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ако необходимо помнить, что при разрыве сосуда в глазу категорически запрещено промывать глаз, так как это вызовет дополнительное раздражение и может привести к возникновению конъюнктиви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сосуд у вас лопнул впервые, то это могло произойти из-за пересыхания слизистой оболочки глаза, например, вследствие длительной работы на компьютере. Установлено, что во время работы на компьютере, человек смотрит в монитор неотрывно и забывает моргать. Вследствие этого не происходит достаточного увлажнения оболочки глаза, и она пересыхает. Кроме того, сухость может появляться вследствие влияния теплого или холодного воздуха (ветер, кондиционер), сигаретного дыма или огня, а также из-за частого пребывания в пыльной местности. Поэтому во время пребывания на открытом воздухе не следует забывать о защите глаз от солнца, ветра и пыли. Если у вас очень часто возникает ощущение пересыхания глаз, то необходимо приобрести препараты-слезозаменители. Они продаются в любой аптеке в форме капель (Систейн, Оксиал или Офтагель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сосуд лопнул из-за мигрени или повышенного давления, то необходимо принимать лекарственные средства от гипертонии. При этом обязательно проконсультироваться с врачом о том, какие препараты подойдут именно вам и по какой схеме их нужно приним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сосуд лопнул вследствие физического перенапряжения (например, поднятия тяжестей или во время спортивных тренировок), необходимо научиться правильно задерживать дыхание во время натуживания. Опытные фитнес-тренеры рекомендуют во время поднятия тяжестей в спортивном зале задерживать дыхание горлом, а не щеками или носом. Дыхание нужно задерживать так, чтобы во время поднятия веса можно было спокойно открыть рот и не перегружать излишним напряжением лицо и голо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ях с переутомлением необходимо дать глазам отдохнуть, выспаться или периодически делать перерывы в работе и несколько минут просто посидеть с закрытыми глазами. Также для снижения вероятности разрыва сосудов необходимо регулярно делать гимнастику для глаз. Так ваши глаза будут отдыхать и в то же время тренирова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регулярном переутомлении глаз и постоянной работе за компьютером можно применять различные капли, снимающие раздражение. К ним относятся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Тауфо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 Дефислез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Эмоксипи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изин. Данные препараты помогут убрать красноту и усталость, и глаза снова будут выглядеть свежими и здоровыми. Однако злоупотреблять ими все же не сто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же красное пятно само по себе долго не рассасывается, при этом глаз опух и начал появляться гной, необходимо незамедлительно сходить на прием к офтальмоло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туациях, когда лопнувший сосуд явился следствием попадания в глаз щепок, песка и пр., нужно обратиться в травмпункт для удаления из глаза этих инородных тел. Ни в коем случае не пытайтесь сами достать щепки из гл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же покраснение глаз для вас стало уже практически привычным, то необходимо незамедлительно обратиться к врачу. Ведь зрение является неотъемлемой нашей потребностью, а регулярное покраснение глаз говорит о том, в вашем организме есть серьезные нарушения. Это могут быть различного рода заболевания, не касающиеся глаз, а также конъюнктивиты, внутриглазное давление или проблемы с сосудами. Только квалифицированный офтальмолог сможет установить истинную причину разрушения сосудов и назначить подходящий курс лечения. И чем раньше вы обратитесь к врачу и сможете выявить причины этого явления, тем выше шансы избавиться от этой проблемы навсег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ревентивных целях для укрепления капилляров рекомендуется употреблять больше фруктов, которые содержат витамины А и С (чернику, апельсины, черную смородину, морковь, болгарский перец, абрикосы, курагу и пр.), а также постараться отказаться от вредных привычек, таких как курение и алког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йт, на котором размещена статья: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ozrenii.com/story/sosud-v-glazu-lopnul-chto-delat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laza.ru/lechenie-glaz/eyedrops/vitaminnie-sosudistie-glaznie-kapli/taufon.html" TargetMode="External"/><Relationship Id="rId3" Type="http://schemas.openxmlformats.org/officeDocument/2006/relationships/hyperlink" Target="http://proglaza.ru/lechenie-glaz/eyedrops/vitaminnie-sosudistie-glaznie-kapli/emoxipin.html" TargetMode="External"/><Relationship Id="rId4" Type="http://schemas.openxmlformats.org/officeDocument/2006/relationships/hyperlink" Target="http://ozrenii.com/story/sosud-v-glazu-lopnul-chto-del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4:00Z</dcterms:created>
  <dc:creator>Go_EA</dc:creator>
  <dc:description/>
  <cp:keywords/>
  <dc:language>en-US</dc:language>
  <cp:lastModifiedBy>Go_EA</cp:lastModifiedBy>
  <dcterms:modified xsi:type="dcterms:W3CDTF">2014-02-28T08:07:00Z</dcterms:modified>
  <cp:revision>145</cp:revision>
  <dc:subject/>
  <dc:title/>
</cp:coreProperties>
</file>