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диоуправляемые самолеты. Инструкция по выбору. - Zona Rc игрушек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Опубликовано: 12.09.2013 00:00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«Мне бы в небо!»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  <w:sz w:val="14"/>
          <w:szCs w:val="14"/>
        </w:rPr>
        <w:t xml:space="preserve">Яркие, запоминающиеся ощущения от полета вдоль голубого неба. Что может быть лучше? Воздушную эйфорию могут испытывать не только профессиональные лётчики, но и обычные люди. Достаточно просто </w:t>
      </w:r>
      <w:hyperlink r:id="rId4">
        <w:r>
          <w:rPr>
            <w:rStyle w:val="InternetLink"/>
            <w:rFonts w:cs="Arial" w:ascii="Arial" w:hAnsi="Arial"/>
          </w:rPr>
          <w:t>купить радиоуправляемый самолет</w:t>
        </w:r>
      </w:hyperlink>
      <w:r>
        <w:rPr>
          <w:rFonts w:cs="Arial" w:ascii="Arial" w:hAnsi="Arial"/>
          <w:color w:val="333333"/>
          <w:sz w:val="14"/>
          <w:szCs w:val="14"/>
        </w:rPr>
        <w:t>. Однако сказать – проще, чем сделать. Рынок радиоуправляемых игрушек разнообразен. И самолеты занимают здесь особенную нишу в силу того, что без информационного ознакомления с особенностями самолетов на радиоуправлении, сделать правильный выбор будет достаточно сложно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>В первую очередь следует обратить внимание на тип двигателя, которым оснащен радиоуправляемый самолет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Style w:val="Emphasis"/>
          <w:rFonts w:cs="Arial" w:ascii="Arial" w:hAnsi="Arial"/>
          <w:color w:val="333333"/>
          <w:sz w:val="19"/>
          <w:szCs w:val="19"/>
          <w:u w:val="single"/>
        </w:rPr>
        <w:t>Электродвигатель. Работает за счет аккумулятора. Время полёта самолета с электродвигателем зависит от степени заряда аккумулятора. Среднее время работы – десять-пятнадцать минут.</w:t>
      </w:r>
    </w:p>
    <w:p>
      <w:pPr>
        <w:pStyle w:val="Style14"/>
        <w:shd w:fill="FFFFFF" w:val="clear"/>
        <w:ind w:left="90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333333"/>
          <w:sz w:val="14"/>
          <w:szCs w:val="14"/>
        </w:rPr>
        <w:t>Основные преимуществ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/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7620000" cy="4695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4"/>
          <w:szCs w:val="14"/>
        </w:rPr>
        <w:t>Электродвигатель никогда не заглохнет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Относительно «тихий» звук во время работы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Оптимальный вариант, если вы не любите пачкать руки. Такой самолёт всегда чист. Отсутствуют следы топлива, выхлопа и т.д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озможность использования самолета в жилом помещен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ростота эксплуатации – вам не придется долго мучиться с «предполетными настройками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Электродвигатель можно включать и выключать во время полёта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Работа двигателя не зависит от природных условий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Аккумулятор не может разрядиться внезапно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озможность проектирования как больших, так и маленьких авиамоделей.</w:t>
      </w:r>
    </w:p>
    <w:p>
      <w:pPr>
        <w:pStyle w:val="Style14"/>
        <w:shd w:fill="FFFFFF" w:val="clear"/>
        <w:ind w:left="126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ind w:left="126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333333"/>
          <w:sz w:val="14"/>
          <w:szCs w:val="14"/>
        </w:rPr>
        <w:t>Основные недостатк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Тяжелый вес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ожароопасность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о время полета тяга двигателя изменяется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0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едленная зарядка аккумулятора.</w:t>
      </w:r>
    </w:p>
    <w:p>
      <w:pPr>
        <w:pStyle w:val="Style14"/>
        <w:shd w:fill="FFFFFF" w:val="clear"/>
        <w:ind w:left="162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Style w:val="Emphasis"/>
          <w:rFonts w:cs="Arial" w:ascii="Arial" w:hAnsi="Arial"/>
          <w:color w:val="333333"/>
          <w:sz w:val="19"/>
          <w:szCs w:val="19"/>
          <w:u w:val="single"/>
        </w:rPr>
        <w:t>Двигатели внутреннего сгорания. Работают при помощи бензина или специального топлива. В свою очередь ДВС подразделяются н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Одноцилиндровые атмосферны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Калильны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Компрессионные</w:t>
      </w: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невматическ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Бензиновые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333333"/>
          <w:sz w:val="14"/>
          <w:szCs w:val="14"/>
        </w:rPr>
        <w:t>Основные преимущества ДВС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Мощнос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Дымовой выхлоп и шум двигателя внутреннего сгорания позволят почувствовать «атмосферу» управления настоящим самолётом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/>
      </w:pPr>
      <w:hyperlink r:id="rId8">
        <w:r>
          <w:rPr>
            <w:rStyle w:val="InternetLink"/>
            <w:rFonts w:cs="Arial" w:ascii="Arial" w:hAnsi="Arial"/>
          </w:rPr>
          <w:t>Радиоуправляемый самолёт с двс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сможет подниматься в воздух сразу же после заправки топливом</w:t>
      </w:r>
    </w:p>
    <w:p>
      <w:pPr>
        <w:pStyle w:val="Style14"/>
        <w:shd w:fill="FFFFFF" w:val="clear"/>
        <w:ind w:left="216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Emphasis"/>
          <w:rFonts w:cs="Arial" w:ascii="Arial" w:hAnsi="Arial"/>
          <w:b/>
          <w:bCs/>
          <w:color w:val="333333"/>
          <w:sz w:val="14"/>
          <w:szCs w:val="14"/>
        </w:rPr>
        <w:t>Основные недостатк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Шум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Звук некоторых видов двигателей внутреннего сгорания не похож на звук настоящих двигателей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0" w:hanging="360"/>
        <w:rPr/>
      </w:pPr>
      <w:hyperlink r:id="rId9">
        <w:r>
          <w:rPr>
            <w:rStyle w:val="InternetLink"/>
            <w:rFonts w:cs="Arial" w:ascii="Arial" w:hAnsi="Arial"/>
          </w:rPr>
          <w:t>Радиоуправляемый самолет с ДВС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имеет характерный запах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ДВС требует постоянного обслуживания как до, так и после запус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Невозможность запуска в доме и других жилых помещениях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48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Дорогое топливо.</w:t>
      </w:r>
    </w:p>
    <w:p>
      <w:pPr>
        <w:pStyle w:val="Style14"/>
        <w:shd w:fill="FFFFFF" w:val="clear"/>
        <w:ind w:left="252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Style w:val="Emphasis"/>
          <w:rFonts w:cs="Arial" w:ascii="Arial" w:hAnsi="Arial"/>
          <w:color w:val="333333"/>
          <w:sz w:val="19"/>
          <w:szCs w:val="19"/>
          <w:u w:val="single"/>
        </w:rPr>
        <w:t>Классификация по сложности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Авиамоделизм – это не просто игрушки, а стиль жизни, хобби. Разумеется, если вы только начинаете знакомиться с миром радиоуправляемых самолетов, то начинать нужно с самых простых моделей. Иначе вы попросту не сможете запустить самолет. Или запустите, но не справитесь с управлением, и тогда все может окончиться плачевно для недешёвой покупки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Style14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амолёты для новичков, или тренировочные самолёты.</w:t>
      </w:r>
    </w:p>
    <w:p>
      <w:pPr>
        <w:pStyle w:val="Style14"/>
        <w:shd w:fill="FFFFFF" w:val="clear"/>
        <w:ind w:left="144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Такие модели предназначены для обучения. Основа крыла находится на верхней части фюзеляжа, благодаря этому тренер-самолеты по максимуму устойчивы в воздухе. По большей части это недорогие высокопланы, справиться с которыми по силам даже подростку. В силу невысокой стоимости и простоты управления, тренер-модели достаточно редко являются прототипами настоящих самолет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ледующий сегмент – спортивные радиоуправляемые самолеты. Они стоят на ступеньку выше тренировочных и способны выполнять фигуры высокого пилотажа. Являются своеобразным промежуточным звеном между самолетами для новичков и пилотажными. Впрочем, и для учебных целей они тоже годятся в силу того, что достаточно просты в освое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Пилотажные модели. Если вы уже набили руку на вышеописанных радиоуправляемых самолетах, и у вас уже имеется кое-какой опыт в выполнении различных трюков, то пилотажные модели для вас. С ними вы сможете выполнять фигуру сложного и среднего пилотажа. Большинство моделей данной разновидности имеют реальный прототип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Копии и полукопии. Вы можете выбрать радиоуправляемый самолет – точную копию вашего любимого авианосца. Как правило, они имеют шасси и механизированное крыло. Большие радиоуправляемые самолёты-копии – отличный вариант для коллекционера.</w:t>
      </w:r>
    </w:p>
    <w:p>
      <w:pPr>
        <w:pStyle w:val="Style14"/>
        <w:shd w:fill="FFFFFF" w:val="clear"/>
        <w:ind w:left="144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ind w:left="144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Комплект поставки</w:t>
      </w:r>
    </w:p>
    <w:p>
      <w:pPr>
        <w:pStyle w:val="Style14"/>
        <w:shd w:fill="FFFFFF" w:val="clear"/>
        <w:ind w:left="144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333333"/>
          <w:sz w:val="14"/>
          <w:szCs w:val="14"/>
        </w:rPr>
        <w:t>Радиоуправляемые самолёты различаются по комплекту поставки, выбор которого также зависит от вашего опыта в авиамоделирова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6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RTA – комплект, название которого можно перевести как «К полету готов»! Как уже понятно, данный комплект – уже готовая заготовка, предназначенная для новичков. Вам только потребуется подключить элементы пит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6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AFR. Перевод английской аббревиатуры – «К полету почти готов». Комплект уже из собранных элементов будущего самолёта, которые нужно соединить в одну конструкцию. На это может уйти от получаса до нескольких часов, в зависимости от опыта сборщи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60" w:hanging="36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KIT. Заготовки для профессионалов, которые хотят собрать собственный радиоактивный самолёт. После покупки не забудьте убедиться в том, что набор полностью укомплектован.</w:t>
      </w:r>
    </w:p>
    <w:p>
      <w:pPr>
        <w:pStyle w:val="Style14"/>
        <w:shd w:fill="FFFFFF" w:val="clear"/>
        <w:ind w:left="48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ind w:left="48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4"/>
        <w:shd w:fill="FFFFFF" w:val="clear"/>
        <w:ind w:left="180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Style14"/>
        <w:shd w:fill="FFFFFF" w:val="clear"/>
        <w:ind w:left="1800" w:hanging="0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Пульт управления</w:t>
      </w:r>
    </w:p>
    <w:p>
      <w:pPr>
        <w:pStyle w:val="Style14"/>
        <w:shd w:fill="FFFFFF" w:val="clear"/>
        <w:ind w:left="180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4"/>
          <w:szCs w:val="14"/>
        </w:rPr>
        <w:t>Для новичка идеально подойдет двухканальный пульт, благодаря своей простоте. Однако профи скорее всего назовут простоту примитивизмом – такой пульт управляет только рулем и оборотами двигателя. Как правило, двухканальные пульты комплектуются с простыми моделями. Более сложная разновидность – трехканальные пульты, которые позволяют управлять также и газом.</w:t>
      </w:r>
    </w:p>
    <w:p>
      <w:pPr>
        <w:pStyle w:val="Style14"/>
        <w:shd w:fill="FFFFFF" w:val="clear"/>
        <w:ind w:left="180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И, наконец, самый распространенный вид – четырехканальный ПДА. Он позволяет управлять рулём направления, рулем высоты и элеронами.</w:t>
      </w:r>
    </w:p>
    <w:p>
      <w:pPr>
        <w:pStyle w:val="Style14"/>
        <w:shd w:fill="FFFFFF" w:val="clear"/>
        <w:ind w:left="1800" w:hanging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color w:val="444444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natoys.ru/image/data/index1.jpg" TargetMode="External"/><Relationship Id="rId4" Type="http://schemas.openxmlformats.org/officeDocument/2006/relationships/hyperlink" Target="http://zonatoys.ru/samolety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57.radikal.ru/i156/1309/7c/5ee778b17cd4.jpg" TargetMode="External"/><Relationship Id="rId7" Type="http://schemas.openxmlformats.org/officeDocument/2006/relationships/hyperlink" Target="http://www.boble.pl/dane/editor/images/P0010%20silnik2.jpg" TargetMode="External"/><Relationship Id="rId8" Type="http://schemas.openxmlformats.org/officeDocument/2006/relationships/hyperlink" Target="http://zonatoys.ru/samolety" TargetMode="External"/><Relationship Id="rId9" Type="http://schemas.openxmlformats.org/officeDocument/2006/relationships/hyperlink" Target="http://zonatoys.ru/samole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3:00Z</dcterms:created>
  <dc:creator>Ратмир</dc:creator>
  <dc:description/>
  <cp:keywords/>
  <dc:language>en-US</dc:language>
  <cp:lastModifiedBy>Ратмир</cp:lastModifiedBy>
  <dcterms:modified xsi:type="dcterms:W3CDTF">2014-03-01T07:43:00Z</dcterms:modified>
  <cp:revision>1</cp:revision>
  <dc:subject/>
  <dc:title>Радиоуправляемые самолеты</dc:title>
</cp:coreProperties>
</file>