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rPr>
          <w:color w:val="333333"/>
          <w:lang w:val="en-US"/>
        </w:rPr>
      </w:pPr>
      <w:r>
        <w:rPr>
          <w:color w:val="333333"/>
        </w:rPr>
        <w:t>Сифилис</w:t>
      </w:r>
    </w:p>
    <w:p>
      <w:pPr>
        <w:pStyle w:val="Style14"/>
        <w:spacing w:lineRule="atLeast" w:line="270" w:before="0" w:after="0"/>
        <w:rPr>
          <w:color w:val="333333"/>
          <w:lang w:val="en-US"/>
        </w:rPr>
      </w:pPr>
      <w:r>
        <w:rPr>
          <w:color w:val="333333"/>
          <w:lang w:val="en-US"/>
        </w:rPr>
      </w:r>
    </w:p>
    <w:p>
      <w:pPr>
        <w:pStyle w:val="Style14"/>
        <w:spacing w:lineRule="atLeast" w:line="270" w:before="0" w:after="0"/>
        <w:rPr>
          <w:color w:val="333333"/>
        </w:rPr>
      </w:pPr>
      <w:r>
        <w:rPr>
          <w:color w:val="333333"/>
        </w:rPr>
        <w:t xml:space="preserve">Это одно из известных заболеваний, которое относится к категории венерических, передающихся половым путем </w:t>
      </w:r>
      <w:r>
        <w:rPr>
          <w:color w:val="333333"/>
          <w:lang w:val="en-US"/>
        </w:rPr>
        <w:t>(</w:t>
      </w:r>
      <w:r>
        <w:rPr>
          <w:color w:val="333333"/>
        </w:rPr>
        <w:t>ЗПП</w:t>
      </w:r>
      <w:r>
        <w:rPr>
          <w:color w:val="333333"/>
          <w:lang w:val="en-US"/>
        </w:rPr>
        <w:t>).</w:t>
      </w:r>
      <w:r>
        <w:rPr>
          <w:color w:val="333333"/>
        </w:rPr>
        <w:t xml:space="preserve"> Возбудитель сифилиса – бледная трепонема (на латинском языке Treponema pallidum). Течение болезни медленное, вялое, но прогрессирующее. На поздних стадиях возможно глубокое поражение центральной нервной системы организма. Заразиться можно при занятии любым видом секса: вагинальным, оральным и анальным. Как утверждают медики, люди с первичным сифилисом представляют самую большую угрозу. Дело в  том что у них во рту имеются сифилитические язвы, а также и на слизистой половых органов и прямой кишки. Если была интимная связь без презерватива с таким человеком, то вероятность заразиться сифилисом достигает 30%. Болезнь передается от матери еще не родившемуся ребенку во время беременности. Возбудитель может передаться также при переливании крови. В быту болезнь передается крайне редко, так как во внешней среде трепонема гибнет. Если некоторые утверждают, что болезнь передалась бытовым путем, то, наверняка, имел место половой акт, о котором не рассказывают. </w:t>
      </w:r>
    </w:p>
    <w:p>
      <w:pPr>
        <w:pStyle w:val="Style14"/>
        <w:spacing w:lineRule="atLeast" w:line="270" w:before="0" w:after="0"/>
        <w:rPr>
          <w:color w:val="333333"/>
          <w:lang w:val="en-US"/>
        </w:rPr>
      </w:pPr>
      <w:r>
        <w:rPr>
          <w:color w:val="333333"/>
          <w:lang w:val="en-US"/>
        </w:rPr>
      </w:r>
    </w:p>
    <w:p>
      <w:pPr>
        <w:pStyle w:val="Heading2"/>
        <w:spacing w:lineRule="atLeast" w:line="270" w:before="0" w:after="0"/>
        <w:rPr>
          <w:color w:val="3366CC"/>
          <w:sz w:val="24"/>
          <w:szCs w:val="24"/>
          <w:lang w:val="en-US"/>
        </w:rPr>
      </w:pPr>
      <w:r>
        <w:rPr>
          <w:color w:val="3366CC"/>
          <w:sz w:val="24"/>
          <w:szCs w:val="24"/>
        </w:rPr>
        <w:t>Симптомы сифилиса</w:t>
      </w:r>
    </w:p>
    <w:p>
      <w:pPr>
        <w:pStyle w:val="Heading2"/>
        <w:spacing w:lineRule="atLeast" w:line="270" w:before="0" w:after="0"/>
        <w:rPr>
          <w:color w:val="3366CC"/>
          <w:sz w:val="24"/>
          <w:szCs w:val="24"/>
          <w:lang w:val="en-US"/>
        </w:rPr>
      </w:pPr>
      <w:r>
        <w:rPr>
          <w:color w:val="3366CC"/>
          <w:sz w:val="24"/>
          <w:szCs w:val="24"/>
          <w:lang w:val="en-US"/>
        </w:rPr>
      </w:r>
    </w:p>
    <w:p>
      <w:pPr>
        <w:pStyle w:val="Normal"/>
        <w:rPr/>
      </w:pPr>
      <w:r>
        <w:rPr/>
        <w:t xml:space="preserve">Инкубационный период болезни длится приблизительно 3-6 недель. Самый первый признак – это образование шанкра в месте контакта. Этот признак должен насторожить. Язва плотная, круглой формы, в диаметре до двух сантиметров, не кровоточит. Если имеется несколько язв, то они не сливаются между собой. Через неделю от инфицирования увеличиваются лимфоузлы. Период их увеличения носит название первичного сифилиса. Может быть такой вариант, когда первичные очаги не доступны при внешнем осмотре. Например, на половых органах у женщины, а именно на стенке влагалища. Поэтому из-за такого расположения диагностика может быть затруднена. Иногда язва может снова инфицироваться. Тогда шанкр значительно краснеет, появляется отек, из язвы выделяется гной. Гнойные выделения берут на анализ, но диагностика может быть неточной, так как иногда возбудителя сифилиса выделить из материала для обследований не удается. </w:t>
      </w:r>
    </w:p>
    <w:p>
      <w:pPr>
        <w:pStyle w:val="Normal"/>
        <w:rPr/>
      </w:pPr>
      <w:r>
        <w:rPr/>
      </w:r>
    </w:p>
    <w:p>
      <w:pPr>
        <w:pStyle w:val="Normal"/>
        <w:rPr>
          <w:lang w:val="en-US"/>
        </w:rPr>
      </w:pPr>
      <w:r>
        <w:rPr/>
        <w:t>Через несколько месяцев после заражения сифилисом появляется генерализованная сыпь на слизистых оболочках и на коже. Это является манифестацией второй стадии. Язвы к этому времени затягиваются. На их месте образуются рубцы. На этой стадии процесс затрагивает сосуды кожи, в том числе и ее глубоких слоев. Сыпь распространяется на все тело, в том числе и на лицо. Характер сыпи может быть пустулезный и пузырьковый, она темно-красного цвета, постепенно бледнеет. Зуда почти не наблюдается.</w:t>
      </w:r>
    </w:p>
    <w:p>
      <w:pPr>
        <w:pStyle w:val="Normal"/>
        <w:rPr/>
      </w:pPr>
      <w:r>
        <w:rPr/>
        <w:t xml:space="preserve">Для анализа берут соскобы из вторичных сифилидов. При обнаружении трепонемы диагноз подтверждается. </w:t>
      </w:r>
    </w:p>
    <w:p>
      <w:pPr>
        <w:pStyle w:val="Normal"/>
        <w:rPr/>
      </w:pPr>
      <w:r>
        <w:rPr/>
        <w:t xml:space="preserve">У некоторых больных элементы, характерные для данной патологии, разрастаются на слизистых оболочках, под грудными железами и в области подмышек, в тканях вокруг ануса. Эти разрастания называют кондиломами. Они очень заразны. </w:t>
      </w:r>
    </w:p>
    <w:p>
      <w:pPr>
        <w:pStyle w:val="Normal"/>
        <w:rPr/>
      </w:pPr>
      <w:r>
        <w:rPr/>
      </w:r>
    </w:p>
    <w:p>
      <w:pPr>
        <w:pStyle w:val="Style14"/>
        <w:spacing w:lineRule="atLeast" w:line="270" w:before="0" w:after="0"/>
        <w:rPr/>
      </w:pPr>
      <w:r>
        <w:rPr/>
        <w:t xml:space="preserve">Во втором периоде наблюдается общая слабость, повышенная утомляемость, ухудшение самочувствия, повышение температуры тела, боль в горле. Вторичный период не очень длительный и составляет всего лишь до трех дней. Если упустить момент диагностики и лечения, то болезнь переходит в скрытую форму. Опасность заключается в том, что человек остается заразным, а затянуться это может на долгие годы. </w:t>
      </w:r>
    </w:p>
    <w:p>
      <w:pPr>
        <w:pStyle w:val="Style14"/>
        <w:spacing w:lineRule="atLeast" w:line="270" w:before="0" w:after="0"/>
        <w:rPr/>
      </w:pPr>
      <w:r>
        <w:rPr/>
      </w:r>
    </w:p>
    <w:p>
      <w:pPr>
        <w:pStyle w:val="Style14"/>
        <w:spacing w:lineRule="atLeast" w:line="270" w:before="0" w:after="0"/>
        <w:rPr/>
      </w:pPr>
      <w:r>
        <w:rPr/>
        <w:t xml:space="preserve">У 30% больных болезнь не переходит в латентный период, а наступает третья стадия, характеризующаяся значительными изменениями многих внутренних органов. Появляются так называемые третичные сифилиды, представляющие собой бугорки на коже. Они единичные, плотной консистенции, абсолютно безболезненные при прикосновении. В центральной части сифилида ткани со временем некротизируются. А затем на месте очагов некроза формируется грубый рубец, который глубоко втянут. Сифилис может поражать любую систему организма. Зачастую это касается нервной, костной и хрящевой систем. При поражении головного мозга возникают очаговые симптомы (парезы, параличи). При вовлечении в процесс оболочек головного мозга может развиться так называемый психоорганический синдром, характеризующийся психическими  проблемами, нарушением аналитических и мыслительных процессов больного человека. Если трепонемой поражены кости и хрящи, то проявляется это тем, что в носу, гортани и небе образуются небольшие отверстия. </w:t>
      </w:r>
    </w:p>
    <w:p>
      <w:pPr>
        <w:pStyle w:val="Style14"/>
        <w:spacing w:lineRule="atLeast" w:line="270" w:before="0" w:after="0"/>
        <w:rPr>
          <w:lang w:val="en-US"/>
        </w:rPr>
      </w:pPr>
      <w:r>
        <w:rPr>
          <w:lang w:val="en-US"/>
        </w:rPr>
      </w:r>
    </w:p>
    <w:p>
      <w:pPr>
        <w:pStyle w:val="Heading2"/>
        <w:spacing w:lineRule="atLeast" w:line="270" w:before="0" w:after="0"/>
        <w:rPr>
          <w:color w:val="3366CC"/>
          <w:sz w:val="24"/>
          <w:szCs w:val="24"/>
        </w:rPr>
      </w:pPr>
      <w:r>
        <w:rPr>
          <w:color w:val="3366CC"/>
          <w:sz w:val="24"/>
          <w:szCs w:val="24"/>
        </w:rPr>
        <w:t>Диагностика сифилиса</w:t>
      </w:r>
    </w:p>
    <w:p>
      <w:pPr>
        <w:pStyle w:val="Heading2"/>
        <w:spacing w:lineRule="atLeast" w:line="270" w:before="0" w:after="0"/>
        <w:rPr>
          <w:color w:val="3366CC"/>
          <w:sz w:val="24"/>
          <w:szCs w:val="24"/>
        </w:rPr>
      </w:pPr>
      <w:r>
        <w:rPr>
          <w:color w:val="3366CC"/>
          <w:sz w:val="24"/>
          <w:szCs w:val="24"/>
        </w:rPr>
      </w:r>
    </w:p>
    <w:p>
      <w:pPr>
        <w:pStyle w:val="Normal"/>
        <w:rPr/>
      </w:pPr>
      <w:r>
        <w:rPr/>
        <w:t xml:space="preserve">Нужно сдать несколько анализов крови для диагностики сифилиса. Каждый анализ необходим для диагностики заболевания. С их помощью выявляют наличие в организме антител трепонемной и нетрепонемной группы. Если есть необходимость в большом количестве обследований (массовые обследования), то проводят реакцию Вассермана. Это нетрепонемная качественная реакция, которую многие люди знают под названием </w:t>
      </w:r>
      <w:r>
        <w:rPr>
          <w:lang w:val="en-US"/>
        </w:rPr>
        <w:t xml:space="preserve">RW. </w:t>
      </w:r>
      <w:r>
        <w:rPr/>
        <w:t xml:space="preserve">Иногда может быть ложноположительный результат. При положительном результате прибегают к трепонемному способу диагностики, так как антитела будут у зараженного человека положительными до конца его жизни. После выздоровления от сифилиса качество лечения проверяют при помощи выявления трепонемного антигена при количественной реакции Вассермана. </w:t>
      </w:r>
    </w:p>
    <w:p>
      <w:pPr>
        <w:pStyle w:val="Normal"/>
        <w:rPr/>
      </w:pPr>
      <w:r>
        <w:rPr/>
      </w:r>
    </w:p>
    <w:p>
      <w:pPr>
        <w:pStyle w:val="Heading2"/>
        <w:spacing w:lineRule="atLeast" w:line="270" w:before="0" w:after="0"/>
        <w:rPr>
          <w:color w:val="3366CC"/>
          <w:sz w:val="24"/>
          <w:szCs w:val="24"/>
        </w:rPr>
      </w:pPr>
      <w:r>
        <w:rPr>
          <w:color w:val="3366CC"/>
          <w:sz w:val="24"/>
          <w:szCs w:val="24"/>
        </w:rPr>
        <w:t>Лечение сифилиса</w:t>
      </w:r>
    </w:p>
    <w:p>
      <w:pPr>
        <w:pStyle w:val="Style14"/>
        <w:spacing w:lineRule="atLeast" w:line="270" w:before="0" w:after="0"/>
        <w:rPr>
          <w:color w:val="333333"/>
          <w:sz w:val="24"/>
          <w:szCs w:val="24"/>
        </w:rPr>
      </w:pPr>
      <w:r>
        <w:rPr>
          <w:color w:val="333333"/>
          <w:sz w:val="24"/>
          <w:szCs w:val="24"/>
        </w:rPr>
      </w:r>
    </w:p>
    <w:p>
      <w:pPr>
        <w:pStyle w:val="Style14"/>
        <w:spacing w:lineRule="atLeast" w:line="270" w:before="0" w:after="0"/>
        <w:rPr/>
      </w:pPr>
      <w:r>
        <w:rPr>
          <w:color w:val="333333"/>
        </w:rPr>
        <w:t xml:space="preserve">Бледная трепонема, которая вызывает болезнь, очень чувствительна к антибиотикам. Поэтому для избавления от этого недуга назначают длительный прием антибиотиков  пенициллинового ряда. Предпочтителен пенициллин пролонгированного (длительного) действия, потому что он действует на болезнь в любой стадии и подходит для приема беременным женщинам. Лечение должны пройти все люди, которые имели половые контакты с больным первичным сифилисом за последние три месяца. При сифилисе во вторичной стадии нужно обследовать всех партнеров больного, даже тех, кто имел с ним всего один половой контакт за последний год.  </w:t>
      </w:r>
    </w:p>
    <w:p>
      <w:pPr>
        <w:pStyle w:val="Style14"/>
        <w:spacing w:lineRule="atLeast" w:line="270" w:before="0" w:after="0"/>
        <w:rPr>
          <w:color w:val="333333"/>
        </w:rPr>
      </w:pPr>
      <w:r>
        <w:rPr>
          <w:color w:val="333333"/>
        </w:rPr>
        <w:t>Лечение болезни проходит совершенно конфиденциально. Занимается терапией сифилиса дерматовенеролог. После выздоровления пациенту необходимо будет еще некоторое время находиться под наблюдением специалист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9:00Z</dcterms:created>
  <dc:creator>User</dc:creator>
  <dc:description/>
  <cp:keywords/>
  <dc:language>en-US</dc:language>
  <cp:lastModifiedBy>User</cp:lastModifiedBy>
  <dcterms:modified xsi:type="dcterms:W3CDTF">2013-12-15T18:15:00Z</dcterms:modified>
  <cp:revision>17</cp:revision>
  <dc:subject/>
  <dc:title>Сифилис</dc:title>
</cp:coreProperties>
</file>