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Меховые жилеты знаменитос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наменитые модницы так полюбили меховой жилет, что не расстаются с ним круглый год. С начала осени и до самого лета голливудские актрисы носят меховые жилеты, что  наглядно говорит о популярной тенденции. Рэйчел Зое, звездный стилист, является самой ярой поклонницей меховых жилетов. Она первая пару лет назад надела жилет с пушистым мехом, а затем так стали одеваться ее клиентки. Рэйчел предпочитает носить меховой жилет в сочетании с джинсами-клеш и большой сумкой. Более праздничный вариант складывается из платья или блузы, дополненной мехом. Обязательны в образе огромные очки. </w:t>
      </w:r>
    </w:p>
    <w:p>
      <w:pPr>
        <w:pStyle w:val="Normal"/>
        <w:rPr/>
      </w:pPr>
      <w:r>
        <w:rPr/>
        <w:t xml:space="preserve">Быстро последовали тенденции и другие звезды – Николь Ричи, сестры Олсен, Миша Бартон, Ким Кардашьян. У них богатые жилеты с разнообразием видов, фасонов и оттенков меха. Типичный повседневный образ складывается из джинсов, жилета и аксессуаров больших размеров (сумок, шляп). Непременное условие – не допустить сочетание жилета с каким-либо другим меховым предметом, даже с меховой отторочкой на обуви. </w:t>
      </w:r>
    </w:p>
    <w:p>
      <w:pPr>
        <w:pStyle w:val="Normal"/>
        <w:rPr/>
      </w:pPr>
      <w:r>
        <w:rPr/>
        <w:t xml:space="preserve">Жара и палящее солнце Калифорнии не остановили актрису Кристин Каваллари от демонстрации журналистам и фотографам своего мехового жилета. От стильного жилета девушка не может отказаться, а охлаждается с помощью холодного кофе. Образ Кристины предсказуем – джинсы, белая майка, солнцезащитные очки и распущенные локоны. </w:t>
      </w:r>
    </w:p>
    <w:p>
      <w:pPr>
        <w:pStyle w:val="Normal"/>
        <w:rPr/>
      </w:pPr>
      <w:r>
        <w:rPr/>
        <w:t xml:space="preserve">Критика в адрес мехового жилета сводится к уместности наряда в теплые времена года. Но на примере знаменитостей видно, что меховой жилет актуален круглый год. Зимой его можно надеть поверх кожаной куртки, пальто или свитера,  а весной - с вечерним платьем или джинсами и майкой, как у Кристин. </w:t>
      </w:r>
    </w:p>
    <w:p>
      <w:pPr>
        <w:pStyle w:val="Normal"/>
        <w:rPr/>
      </w:pPr>
      <w:r>
        <w:rPr/>
        <w:t xml:space="preserve"> </w:t>
      </w:r>
      <w:r>
        <w:rPr/>
        <w:t xml:space="preserve">Супермодели Рози Хантингтон-Уайтли и Алессандра Амбросио, певица Сиара тоже являются поклонницами меховых жилетов. Их стиль практически идентичен. Девушки носят кожаные легинсы и жилеты с кожаными рукавами. Возможно, они одеваются у одного стилиста, посоветовавшего такой полуспортивный дерзкий образ. </w:t>
      </w:r>
    </w:p>
    <w:p>
      <w:pPr>
        <w:pStyle w:val="Normal"/>
        <w:rPr/>
      </w:pPr>
      <w:r>
        <w:rPr/>
        <w:t>Супермодель Кейт Мосс, образец стиля и королева шика, облачается в жилет как днем, так и ночью. Для изменчивой погоды жилет отлично подходит. Днем Кейт носит жилет с казаками, дополняя образ большой сумкой. Вечерний жилет сочетает с туфлями и клатчем.</w:t>
      </w:r>
    </w:p>
    <w:p>
      <w:pPr>
        <w:pStyle w:val="Normal"/>
        <w:rPr/>
      </w:pPr>
      <w:r>
        <w:rPr/>
        <w:t xml:space="preserve">Тенденция актуальна не только в повседневной жизни, но и на подиуме. Модным домом Oscar de la Renta были продемонстрированы в одном показе два популярных, но абсолютных разных варианта жилета из меха. Один жилет был из лисьего меха, сочетающийся с красным платьем и брошью из рубина в виде стрекозы. Второй жилет представлял собой белую меховую накидку, служащую не предметом гардероба, а декоративным элементом. </w:t>
      </w:r>
    </w:p>
    <w:p>
      <w:pPr>
        <w:pStyle w:val="Normal"/>
        <w:rPr/>
      </w:pPr>
      <w:r>
        <w:rPr/>
        <w:t xml:space="preserve">Если вы думаете, что моде на меховые жилеты следуют только знаменитости, то вы сильно ошибаетесь. Модные бренды часто защищают животных, но от жилетов с мехом отказаться не могут. Альтернативой становится в таком случае искусственный мех. Он выглядит натурально, а стоит дешевле. Выбор цвета становится только шире, вплоть до ярко-желтого, розового. Особое внимание привлекает мех с оттенком драгоценных камней, таких как рубиновый, изумрудный, гранат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ждение шу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рассмотрим путь, который проходит шуба от шкурки до готового изделия. В процессе изготовления изделия из меха используются самые современные технологии, а также традиционные методы выделки шкур. </w:t>
      </w:r>
    </w:p>
    <w:p>
      <w:pPr>
        <w:pStyle w:val="Normal"/>
        <w:rPr/>
      </w:pPr>
      <w:r>
        <w:rPr/>
        <w:t xml:space="preserve">Есть фирмы, работающие непосредственно с животноводческими фермами, а большинство производителей предпочитают покупать материал у поставщика. Фирмы с хорошей репутацией закупают качественный мех у надежного поставщика, так как качество шубы зависит от качества шкурки животного. </w:t>
      </w:r>
    </w:p>
    <w:p>
      <w:pPr>
        <w:pStyle w:val="Normal"/>
        <w:rPr/>
      </w:pPr>
      <w:r>
        <w:rPr/>
        <w:t>Сначала мех пролеживается, отлеживается, усаживается. В этом заключается первый технологический этап, на котором мех подготавливается для дальнейшей работы. При помощи специальных веществ мех остается объемным и пушистым, а подпушек сохраняется набитым.</w:t>
      </w:r>
    </w:p>
    <w:p>
      <w:pPr>
        <w:pStyle w:val="Normal"/>
        <w:rPr/>
      </w:pPr>
      <w:r>
        <w:rPr/>
        <w:t>Затем мех попадает в пошивочный цех, где производят его раскройку. Существует два основных способа раскройки. Метод «в роспуск» - шкурку разрезают вдоль на две равные части, а затем на полоски, которые впоследствии сшиваются между собой. Метод из цельных шкурок дает изделию долговечность, а роспуск позволяет моделировать изделие.</w:t>
      </w:r>
    </w:p>
    <w:p>
      <w:pPr>
        <w:pStyle w:val="Normal"/>
        <w:rPr/>
      </w:pPr>
      <w:r>
        <w:rPr/>
        <w:t xml:space="preserve">Относительно недавно Паола Лишман, дизайнер из Канады, изобрела метод «вязания» меховых вещей, ставший весьма популярным. Способ представляет собой плетение на сетке-основе. Вещи, произведенные плетением, называют меховым трикотажем. </w:t>
      </w:r>
    </w:p>
    <w:p>
      <w:pPr>
        <w:pStyle w:val="Normal"/>
        <w:rPr/>
      </w:pPr>
      <w:r>
        <w:rPr/>
        <w:t>Чтобы создать готовое изделие, используют дублирующие материалы, способствующие сохранению формы материала, зачастую и дополнительно утепляющие. Современные ткани позволяют добиться наилучшего результата без утяжеления и деформации готовой шубы. Если производитель отказывается от использования дублирующих материалов, стремясь сделать изделие легким и «воздушным», то деформация шубы наступает быстро.</w:t>
      </w:r>
    </w:p>
    <w:p>
      <w:pPr>
        <w:pStyle w:val="Normal"/>
        <w:rPr/>
      </w:pPr>
      <w:r>
        <w:rPr/>
        <w:t>Последним этапом создания шубы становится прикрепления ярлыка. Изделие отправляется в прод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овь к меху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 в России всегда пользовались особой популярностью. Благодаря географическому положению страны, множеству лесов и водоемов, на территории страны всегда было множество пушных зверей. Для сурового климата просто необходима защита в виде меха. Для жителей поселений, расположенных недалеко от лесов и водоемов, профессия охотника была самой доступной и востребованной. С древних времен люди применяли и совершенствовали способы обработки пушнины. Одежда из меха постепенно приобретала эстетический вид, а не только выполняла практическую функцию. </w:t>
      </w:r>
    </w:p>
    <w:p>
      <w:pPr>
        <w:pStyle w:val="Normal"/>
        <w:rPr/>
      </w:pPr>
      <w:r>
        <w:rPr/>
        <w:t xml:space="preserve">Исторически сложилось так, что ношением меха люди демонстрировали свое статусное и социальное положение. Более обеспеченные люди позволяли себе одежду из редчайших, дорогих и красивейших шкурок, подчеркивая тем самым свою исключительность в общественном положении. Некоторые меха считались уделом для простых людей, другие же предназначались исключительно для знати. </w:t>
      </w:r>
    </w:p>
    <w:p>
      <w:pPr>
        <w:pStyle w:val="Normal"/>
        <w:rPr/>
      </w:pPr>
      <w:r>
        <w:rPr/>
        <w:t>Часть дани князю по традиции преподносилась мехами. Это четко оговаривалось и выполнялось беспрекословно. Особую ценность представляли легкие шкурки редкого цвета. Они служили полновесной валютой в торговом деле, вывозились за пределы России в Европу, Азию, Константинополь. Мехами можно было расплатиться за еду или какой-либо предмет, оплатить учебу, дать взятку, уплатить штраф или откупиться. Дороже золота, например, ценилась пушнина соболей.</w:t>
      </w:r>
    </w:p>
    <w:p>
      <w:pPr>
        <w:pStyle w:val="Normal"/>
        <w:rPr/>
      </w:pPr>
      <w:r>
        <w:rPr/>
        <w:t xml:space="preserve">Пушной промысел в России всегда был подконтролен государству, а торговля пушниной приносила значительный доход в казну государства. Приблизительно с 16-го века зародилось звероловство и звероводство, в том числе и пушное. В начале 20-го века оно начало приобретать промышленные масштабы, но развитие значительно приостановилось из-за революции с последующей войной. На рынок вышли дешевые меха из Европы, что мешало России восстановить лидерство в качестве крупнейшего поставщика меха. </w:t>
      </w:r>
    </w:p>
    <w:p>
      <w:pPr>
        <w:pStyle w:val="Normal"/>
        <w:rPr/>
      </w:pPr>
      <w:r>
        <w:rPr/>
        <w:t>После кризиса 90-х годов промышленное звероводство постепенно возрож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выделывают н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дельерам и дизайнерам меха поступают после качественной и тщательной обработки, то есть «несвежими». Методы выделки меха и его обработки постоянно изменяются и совершенствуются. Выделка необходима, чтобы сделать шкурку мягче и предотвратить ее быструю порчу. Классическая выделка меха бывает нескольких видов.</w:t>
      </w:r>
    </w:p>
    <w:p>
      <w:pPr>
        <w:pStyle w:val="Normal"/>
        <w:rPr/>
      </w:pPr>
      <w:r>
        <w:rPr/>
        <w:t xml:space="preserve">Традиционный способ. </w:t>
      </w:r>
    </w:p>
    <w:p>
      <w:pPr>
        <w:pStyle w:val="Normal"/>
        <w:rPr/>
      </w:pPr>
      <w:r>
        <w:rPr/>
        <w:t xml:space="preserve">Такой способ выделки состоит из трех этапов: маринование, дубление, жировка. Маринование (пикелевание) представляет собой измельчение коллагеновых волокон, вследствие чего кожа становится непрочной. Вторая ступень – дубление – представляет собой соединение этих волокон. Кожа становится прочной. Второй этап требует от производителя большой выдержки и терпения, иначе не получится качественная и прочная кожа. Третья ступень – жировка. Представляет собой манипуляции для смягчения, приобретения мехом водоотталкивающих свойств. </w:t>
      </w:r>
    </w:p>
    <w:p>
      <w:pPr>
        <w:pStyle w:val="Normal"/>
        <w:rPr/>
      </w:pPr>
      <w:r>
        <w:rPr/>
        <w:t xml:space="preserve">Можно сделать выделку и в домашних условиях. Кислоты, которые используются для пикелевания, заменяются на «хлебные квасы». Дубление выполнить сложнее. Здесь необходимо применить растительные отвары, обладающие вяжущими свойствами. Подойдут экстракты с содержанием окиси хрома. На сегодняшний день разработаны специализированные растворы, предназначенные для дубления в домашних условиях. Для жировки используются эмульгированные жиры разных типов с водной основой. Эмульгаторами могут служить яичный желток или мыло. </w:t>
      </w:r>
    </w:p>
    <w:p>
      <w:pPr>
        <w:pStyle w:val="Normal"/>
        <w:rPr/>
      </w:pPr>
      <w:r>
        <w:rPr/>
        <w:t xml:space="preserve">Для вас был описан традиционный способ выделки меха. Далее нет необходимости выдавать сложные формулировки и термины, встречающиеся при выделке. </w:t>
      </w:r>
    </w:p>
    <w:p>
      <w:pPr>
        <w:pStyle w:val="Normal"/>
        <w:rPr/>
      </w:pPr>
      <w:r>
        <w:rPr/>
        <w:t xml:space="preserve">Рассмотрим лучше немного истории. </w:t>
      </w:r>
    </w:p>
    <w:p>
      <w:pPr>
        <w:pStyle w:val="Normal"/>
        <w:rPr/>
      </w:pPr>
      <w:r>
        <w:rPr/>
        <w:t xml:space="preserve">Корни выделки уходят еще в те древние времена, когда наши предки улучшали вид шкурки при помощи скребка из камня. Такие шкурки служили недлительное время, быстро приходили в негодность. Они быстро портились и были весьма неудобными, со временем становились «деревянными». Лишь много лет спустя скорнякам пришла идея смягчать шкурку жиром, чтобы она стала податливее. Жирование используют и сейчас в процессе выделки меха. Дубление кожи производят достаточно давно, в течение тысячелетий. И производилось оно с помощью коры деревьев. Сегодня для дубления кожи изобретены химические растворы. Окрашивали мех еще в древние времена при помощи натуральных красителей. Такой цвет долго не держался. Сегодня используют химические составы для окраски. </w:t>
      </w:r>
    </w:p>
    <w:p>
      <w:pPr>
        <w:pStyle w:val="Normal"/>
        <w:rPr/>
      </w:pPr>
      <w:r>
        <w:rPr/>
        <w:t>Рассмотрев историю выделки, можно понять, что технологии практически не изменились. На сегодняшний день появились специальные аппараты, химические составы. Автоматизированное производство фабрик меха способствует повышению производ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язаная н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мом разгаре холодные зимние вечера. Это означает, что теплая одежда очень пригодится. У вас все впереди. В том числе и обманчивая погода, которая принесет с собой холодные и морозные времена, сопровождающиеся грустью и тоской. Как уберечь себя от мороза? Вы уже некоторое время облачены в теплые дубленки и пуховики. Так эти вещи надоедают своей повседневностью, серостью тонов. А ведь так хочется разнообразия. Может, вы желаете чего-нибудь нестандартного, экстравагантного, даже немного вызывающего.  </w:t>
      </w:r>
    </w:p>
    <w:p>
      <w:pPr>
        <w:pStyle w:val="Normal"/>
        <w:rPr/>
      </w:pPr>
      <w:r>
        <w:rPr/>
        <w:t>Приятный сюрприз подготовила для вас дизайнер Пола Лишман - разработала новое чудо с названием «вязание мехом».  Она уж точно знает, как угодить даже самой взыскательной представительнице слабого пола, так как именно Пола придумала оригинальную, модную вязаную норку, которая пленит и манит. Вязание мехом бывает как минимум нескольких техник, что позволяет создавать для вас самые удивительные и разнообразные узоры. Если вы хотите чем-нибудь приятно и нестандартно удивить родных и близких, то одежда из вязаной норки станет подходящим решением, потому что она подчеркивает неповторимый стиль. Норковые шубки весьма индивидуальны по сравнению с обычными, так как при их создании используется одновременно несколько способов вязания. Если вы жаждете индивидуальности среди серой массы, то вам просто необходимо приобрести вязаную из норки шубку.</w:t>
      </w:r>
    </w:p>
    <w:p>
      <w:pPr>
        <w:pStyle w:val="Normal"/>
        <w:rPr/>
      </w:pPr>
      <w:r>
        <w:rPr/>
        <w:t>Это вовсе не означает, что вы теперь не сможете носить свою шубу или дубленку. Никто, конечно же, не говорит вам избавляться от имеющихся вещей. Вязаная норка послужит вам не только в качестве теплой, оригинальной верхней одежды, но и приятным аксессуаром даже для вечерних нарядов. Представьте себе ресторан, в котором вы находитесь со своим любимым мужчиной. Вы просто безупречны в современном наряде из вязаной норки, немного загадочны и пленительны. Безусловно, это изысканно и модно.</w:t>
      </w:r>
    </w:p>
    <w:p>
      <w:pPr>
        <w:pStyle w:val="Normal"/>
        <w:rPr/>
      </w:pPr>
      <w:r>
        <w:rPr/>
        <w:t xml:space="preserve">Стоит упомянуть, что из норки выполнены не только шубы, но и жилетки, шапки и шарфы, которыми тоже можете себя порадовать. </w:t>
      </w:r>
    </w:p>
    <w:p>
      <w:pPr>
        <w:pStyle w:val="Normal"/>
        <w:rPr/>
      </w:pPr>
      <w:r>
        <w:rPr/>
        <w:t>В любом случае, вязаной норкой вы точно удивите окружающих. Кроме того, это модно и практично. Остается только пожелать вам легкого выбора при покупке, ведь ассортимент изделий из вязаной норки очень широк и разнообразен, удовлетворяет любому вкусу. И помните самое главное – вы просто великолеп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орковый мех подчеркивает статус, власть и богатство обла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ба из меха с древнейших времен по сегодняшний день является не просто одеждой, способной согреть от холода. Тот факт, какого цвета и качества мех, выделка и фасон изделия, говорит о положении владельца шубы в обществе, роде его занятий и материальном благополуч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еховая шкура была лишь предметом быта, а в современном мире – это атрибут статуса. Если у человека было много шкур, значит, он отличный охотник, торговец, кормилец большой семьи. Он сильный и умный, пользуется авторитетом.</w:t>
      </w:r>
    </w:p>
    <w:p>
      <w:pPr>
        <w:pStyle w:val="Normal"/>
        <w:rPr/>
      </w:pPr>
      <w:r>
        <w:rPr/>
        <w:t>С древних времен у воинов были накидки из львиной шкуры, у женщин – красивые черные или белые меха, у королей плащи были выполнены из соболиного меха, крестьяне одевались в тулупы из овчины. Достаточно вспомнить сказки, в которых у самых благородных и величественных животных был роскошный м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наделенные властью, носили особую одежду из меха. По меховой одежда можно было определить и род деятельности человека: у моряков и военных были овчинные воротники, у офицеров – теплые плащи, подбитые мехом. А женщины и девушки при помощи муфт, шубок, плащей показывали свой нрав (скромница или кокетка), положение в общество, богатство или бед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мире дорогие меха могут себе позволить многие люди,  не только короли. Но заложенное за много веков инстинктивное представление о других людях по одежке не так просто изгнать. Для этого могут понадобиться столе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ются времена, меняются нравы и критерии. Некоторые меха до сих пор ценятся дорого, другие же считаются весьма недорогими. Определенную роль играет мода. То, что было актуально в одном сезоне, в другом будет признаком плохого вкуса. </w:t>
      </w:r>
      <w:r>
        <w:rPr>
          <w:rFonts w:cs="Tahoma" w:ascii="Tahoma" w:hAnsi="Tahoma"/>
          <w:color w:val="3F5368"/>
          <w:sz w:val="17"/>
          <w:szCs w:val="17"/>
        </w:rPr>
        <w:br/>
      </w:r>
      <w:r>
        <w:rPr/>
        <w:br/>
        <w:t xml:space="preserve">Но классика никогда не устаревает. Прекрасен образ женщины, обрамленный в пушистые меха. Дама может быть и королевой, и чаровницей – все зависит от ее выбора шу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у придается все больше новых «звучаний», мода способствует выходу за классические р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9:00Z</dcterms:created>
  <dc:creator>irisska</dc:creator>
  <dc:description/>
  <cp:keywords/>
  <dc:language>en-US</dc:language>
  <cp:lastModifiedBy>User</cp:lastModifiedBy>
  <dcterms:modified xsi:type="dcterms:W3CDTF">2014-03-08T08:39:00Z</dcterms:modified>
  <cp:revision>14</cp:revision>
  <dc:subject/>
  <dc:title>1</dc:title>
</cp:coreProperties>
</file>