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дитерской «За Мечт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чная Кондитерская «За Мечтой» – это не просто магазин, где реализуют кондитерские изделия, это место, созданное как оплот уюта и тепла, которые испытывает каждое сердце, преисполненное добра. На каждом из этапов её создания применялись исключительно такие незыблемые принципы, как работа на имя компании, ее постоянное развитие и безупречная репутация, о которой будут слагать легенды и передавать из уст в уста многие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даментом компании стала, прежде всего, любовь, его стенами выступил сплоченный коллектив единомышленников, а его крышей - стопроцентное качество и непоколебимая вера в усп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зо дня в день с неизменным сервис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очная Кондитерская «За Мечтой» на протяжении пяти лет (с сентября 2008 года) неусыпно отслеживает пошаговое развитие, корректируя свою работу, опираясь на отзывы и пожелания каждого из клиентов. Благодаря лепте, вносимой нашими покупателями, компания довела до совершенства каждый из этапов своей работы, от регулярных поставок до широчайшего ассорти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очная Кондитерская «За Мечтой» – это семейный бизнес, где каждый заказчик без преувеличений расценивается, как член семьи. Наша Булочная не имеет аналогов, так как продукция, которую вы можете приобрести у нас, уникальна, и изготавливается по особой технологии: глубокая, мгновенная заморозка и разморозка до хрустящей корочки прямо в ваши руки. Вы имеете возможность поучаствовать в некоторых процессах создания нашей первосортной продукции. Разумеется, в качестве благодарного зр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компании стало доброй традицией устраивать удивительный день открытых дверей, где нашим посетителям предложат некоторую продукцию из самых последних коллекций. Этот день станет праздничным не только для взрослых, но и для их чудесных малышей. Круасаны, булочки, багеты, пицца, торты и пирожные, все это закружит вас в волшебном и вкусном карнавальном хо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радушие идет в ногу с нашим гостеприимством, каждому посетителю мы предлагаем чай или кофе. А что может быть лучше, чем дегустация и выбор великолепной кондитерской продукции в спокойной, душевной, домашне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у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ассортименте компании более 100 видов импортных тортов исключительного европейского качества (Шоколадная Трилогия, Тирамису, Торт Манго, Торт Лимон и Лайм, Чизкейк, Яблочно-карамельный и многое-многое друг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о выпекаемая свежайшая выпечка с удивительно-тонким вкусом и потрясающим арома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ка по Москве и Моск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из заказчиков;</w:t>
      </w:r>
    </w:p>
    <w:p>
      <w:pPr>
        <w:pStyle w:val="Normal"/>
        <w:rPr/>
      </w:pPr>
      <w:r>
        <w:rPr>
          <w:sz w:val="28"/>
          <w:szCs w:val="28"/>
        </w:rPr>
        <w:t>- исчерпывающая информация и советы по выбору продукции по каждому из отдельных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, качество и еще раз качество;</w:t>
      </w:r>
    </w:p>
    <w:p>
      <w:pPr>
        <w:pStyle w:val="Normal"/>
        <w:rPr/>
      </w:pPr>
      <w:r>
        <w:rPr>
          <w:sz w:val="28"/>
          <w:szCs w:val="28"/>
        </w:rPr>
        <w:t>- акции, подарки и бонусы;</w:t>
      </w:r>
    </w:p>
    <w:p>
      <w:pPr>
        <w:pStyle w:val="Normal"/>
        <w:rPr/>
      </w:pPr>
      <w:r>
        <w:rPr>
          <w:sz w:val="28"/>
          <w:szCs w:val="28"/>
        </w:rPr>
        <w:t>- всю продукцию можно увидеть на нашем сайте, и мы гарантируем, что то, что вы увидите, будет соответствовать тому, что пол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года в год с неизменным качеств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быть уверены, что если и есть совершенство, то его можно приобрести в Булочной Кондитерской «За Мечтой» - в месте, где на одной чаше весов расположилась репутация и наше доброе имя, а на другой - ваше желание получать свежайшую, вкуснейшую и качественную продукцию. Мы сделаем все, чтобы чаши весов не качнулись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те нашими постоянными клиентами, а мы взамен станем вашими верными друзьями, способными сделать вашу жизнь красивей и сла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 уважением и любовью, ваша Булочная Кондитерская «За Мечтой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36:00Z</dcterms:created>
  <dc:creator>Admin</dc:creator>
  <dc:description/>
  <cp:keywords/>
  <dc:language>en-US</dc:language>
  <cp:lastModifiedBy>Admin</cp:lastModifiedBy>
  <dcterms:modified xsi:type="dcterms:W3CDTF">2014-03-09T15:36:00Z</dcterms:modified>
  <cp:revision>2</cp:revision>
  <dc:subject/>
  <dc:title>О Кондитерской «За Мечтой»</dc:title>
</cp:coreProperties>
</file>