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яничный домик – потрясающий подарок для удивительных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стоит ломать голову над тем, что же подарить своим самым теплым друзьям, близким коллегам, родным и любимым вам людям. Остановите выбор на чудесном лакомстве, которое по праву можно назвать сладким «талисманом» приближающегося 2014 года, созданным в жарких печах «Кондитерской за Мечтой». Речь идет о пряниках. Но не о простых пряниках, а об изделиях, в которые вложены волшебные чувства и искренняя любовь, присущая исключительно кондитерам с необыкновенными серд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яничный домик, в котором живут самые добрые фантазии и удивительные гр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ничный домик, это не только сказочный и оригинальный подарок, это совершенно потрясающее приобретение для вкусного дополнения к праздничному столу. Это изделие - простое сочетание старинного рецепта, но с добавлением удивительного набора специй из Германии, что делает нашу продукцию не только узнаваемой среди аналогов, но и люб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ник вызовет восторг не только среди взрослых, но и среди детей, чьи маленькие мечты обязательно вертятся вокруг сладостей. Умиление от вида, как дети уплетают подобное чудо, растопит любое сердце. Сделайте из поедания пряничного домика настоящую игру, разберите крышу и стены и увидите, как блестят глаза детей и сердце наполняется праздничными огнями. Именно эти огни и пронесут ощущение праздника через всю жизнь, передав по цепочке поколений чудесное настроение. Теперь в ваших руках будущие судьбы, так скорее же осуществляйте загаданные маленькими сердцам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ожете воочию убедиться в потрясающем мастерстве наших кондитеров и их несомненном опыте, посетив один из многочисленных мастер-классов по выпеканию пряничных домиков и с пылу с жару забрать уникальное изделие домой. Мы гарантируем великолепное настроение, которое не покинет вас ни на секунду и это и будет та самая ниточка, которая неразрывно связывает двух искренних друзей: Вас и «Кондитерскую за Меч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акже можете заказать пряничное изделие, выполненное в форме новогодней елки и тем самым удивить своих друзей и родных оригинальным подарком, а после весело съесть под бой курантов, загадывая желание за желанием, которые непременно сбуд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ающим вас новым годом и пусть ваша жизнь наполнится пряничным ароматом и совершенно не забываемыми ощущениями от нашей с вами друж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юбовью и уважением, ваша «Кондитерская за Меч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7:00Z</dcterms:created>
  <dc:creator>Admin</dc:creator>
  <dc:description/>
  <cp:keywords/>
  <dc:language>en-US</dc:language>
  <cp:lastModifiedBy>Admin</cp:lastModifiedBy>
  <dcterms:modified xsi:type="dcterms:W3CDTF">2014-03-09T15:41:00Z</dcterms:modified>
  <cp:revision>8</cp:revision>
  <dc:subject/>
  <dc:title/>
</cp:coreProperties>
</file>