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441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44150"/>
          <w:sz w:val="24"/>
          <w:szCs w:val="24"/>
          <w:shd w:fill="FFFFFF" w:val="clear"/>
        </w:rPr>
        <w:t>Индивидуальный подход к каждому клиен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441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4415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441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44150"/>
          <w:sz w:val="24"/>
          <w:szCs w:val="24"/>
          <w:shd w:fill="FFFFFF" w:val="clear"/>
        </w:rPr>
        <w:t>Каждый товар имеет стандартный набор характеристик. Однако очень часто есть возможность менять эти параметры в соответствии с пожеланиями клиента. При этом стоимость таких кастомизированных товаров может возрастать в 1,5-2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441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44150"/>
          <w:sz w:val="24"/>
          <w:szCs w:val="24"/>
          <w:shd w:fill="FFFFFF" w:val="clear"/>
        </w:rPr>
        <w:t>То есть при продаже шаблонных товаров необходимо предлагать клиентам возможность модификации этих же товаров под их требования. Данный метод очень часто применятся при продаже автомоби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44150"/>
          <w:sz w:val="24"/>
          <w:szCs w:val="24"/>
          <w:shd w:fill="FFFFFF" w:val="clear"/>
        </w:rPr>
        <w:t>Все прекрасно знают, что базовая модель авто стоит гораздо дешевле, чем модель, составленная под запросы клиента. Каждый добавочный элемент в комплектации стоит дополнительных денег. Зато в адаптированном под себя автомобиле клиент будет чувствовать себя максимально комфортно. При этому у него останется впечатление, что продукт был создан специально под него и абсолютно удовлетворяет его личным требованиям. В результате общая стоимость такого автомобиля повышается на несколько тысяч, но клиент остается доволен, а фирма получает дополнительную прибыль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44150"/>
          <w:sz w:val="24"/>
          <w:szCs w:val="24"/>
          <w:shd w:fill="FFFFFF" w:val="clear"/>
        </w:rPr>
        <w:t>Вы также можете использовать в своем бизнесе индивидуальный подход к клиенту. Подумайте, в чем это могло бы выражаться? Возможно, это будет какая-то необычная упаковка, дополнительная услуга по доставке или что-то еще, что будет выгодно Вас отличать на фоне конкурентов. Поверьте, клиенты обрадуются такому сервису и будут возвращаться еще и е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9:00Z</dcterms:created>
  <dc:creator>Go_EA</dc:creator>
  <dc:description/>
  <cp:keywords/>
  <dc:language>en-US</dc:language>
  <cp:lastModifiedBy>Go_EA</cp:lastModifiedBy>
  <dcterms:modified xsi:type="dcterms:W3CDTF">2014-02-06T09:21:00Z</dcterms:modified>
  <cp:revision>32</cp:revision>
  <dc:subject/>
  <dc:title/>
</cp:coreProperties>
</file>