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использовать сарафанное радио в ремонтн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в сфере оказания ремонтных услуг просто невероятная конкуренция. И многие начинающие фирмы задаются вопросом: «Как заявить о себе потенциальным потребителям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 из таких фирм решила простимулировать сарафанное радио. В первую очередь был произведен анализ, где чаще всего можно встретить целевую аудиторию. Выбор пал на риелторские фирмы. Ведь большинство людей после покупки квартиры делают капитальный ремонт и даже перепланировку на свое усмотрение. Поэтому они чаще других нуждаются в ответственной ремонтной брига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руководитель никому неизвестной ремонтной компании договорился с менеджерами нескольких фирм по купле-продаже недвижимости о том, что они будут давать своим клиентам визитки, дающие их предъявителю право на скидку на услуги ремонтной компании. При этом у каждого менеджера были визитки со своим изображением, и при предъявлении клиентом скидочной визитки сразу было понятно, кто его направил. После оформления заказа агент сарафанного радио получал 3-5% от его стоимост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риелторы имели дополнительный пассивный доход, и им было выгодно поставлять фирме новых клиентов, сами клиенты были заинтересованы в получении качественных услуг со скидкой, а ремонтная фирма постоянно получала крупные заказы на ремонт. Благодаря сарафанному радио начинающей ремонтной фирме удалось увеличить количество заказов в 4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Go_EA</dc:creator>
  <dc:description/>
  <cp:keywords/>
  <dc:language>en-US</dc:language>
  <cp:lastModifiedBy>Go_EA</cp:lastModifiedBy>
  <dcterms:modified xsi:type="dcterms:W3CDTF">2014-02-06T07:59:00Z</dcterms:modified>
  <cp:revision>60</cp:revision>
  <dc:subject/>
  <dc:title/>
</cp:coreProperties>
</file>