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Style w:val="Appleconvertedspace"/>
          <w:rFonts w:ascii="Times New Roman" w:hAnsi="Times New Roman" w:cs="Times New Roman"/>
          <w:b/>
          <w:b/>
          <w:color w:val="34415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к заставить клиента снова воспользоваться услугами</w:t>
      </w:r>
      <w:r>
        <w:rPr>
          <w:rStyle w:val="Appleconvertedspace"/>
          <w:rFonts w:cs="Times New Roman" w:ascii="Times New Roman" w:hAnsi="Times New Roman"/>
          <w:b/>
          <w:color w:val="34415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автосервиса</w:t>
      </w:r>
      <w:r>
        <w:rPr>
          <w:rStyle w:val="Appleconvertedspace"/>
          <w:rFonts w:cs="Times New Roman" w:ascii="Times New Roman" w:hAnsi="Times New Roman"/>
          <w:b/>
          <w:color w:val="34415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jc w:val="both"/>
        <w:rPr>
          <w:rStyle w:val="Appleconvertedspace"/>
          <w:rFonts w:ascii="Times New Roman" w:hAnsi="Times New Roman" w:cs="Times New Roman"/>
          <w:b/>
          <w:b/>
          <w:color w:val="34415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еда большинства автосервисов заключается в том, что пользователи их услуг очень редко становятся постоянными клиентами, хотя потребности в поддержании технического состояния автомобиля на должном уровне постоянны. Для того чтобы клиент захотел к вам вернуться еще раз, недостаточно просто предоставлять качественный сервис, нужно заинтересовать клиента посетить вас еще ра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этого вы можете использовать дисконтные карты, купоны, ваучеры, купоны и т.п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пример, одна фирма предлагала своим клиентам скидку в 20% при замене масла автомобиля на такие услуги как замена антифриза, тормозной жидкости, промывка топливной системы, промывка гидроусилителя руля, замена трансмиссионной жидкости ATF и в РК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бы получить скидку, нужно было распечатать купон на сайте автосервиса. При замене масла в двигателе на купоне делалась пометка об этой операции. В следующий раз, придя с этим купоном в сервис, клиент получал скидку 20%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им образом, дважды получив в этом автосервисе качественные услуги, в сознании клиента складывается позитивный имидж фирмы, появляется больше доверия к профессионализму работников автосервиса, что побуждает клиента возвращаться еще и еще. Как следствие, клиент получает выгоду от скидки и каждый раз – качественные услуги, а автосервис получает постоянного кли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40:00Z</dcterms:created>
  <dc:creator>Go_EA</dc:creator>
  <dc:description/>
  <cp:keywords/>
  <dc:language>en-US</dc:language>
  <cp:lastModifiedBy>Go_EA</cp:lastModifiedBy>
  <dcterms:modified xsi:type="dcterms:W3CDTF">2014-02-05T12:11:00Z</dcterms:modified>
  <cp:revision>26</cp:revision>
  <dc:subject/>
  <dc:title/>
</cp:coreProperties>
</file>