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Как поднять средний чек оптовой компании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оптовой торговле очень часто применяются различные акции и скидки, которые </w:t>
      </w:r>
      <w:r>
        <w:rPr>
          <w:rFonts w:cs="Times New Roman" w:ascii="Times New Roman" w:hAnsi="Times New Roman"/>
          <w:sz w:val="24"/>
          <w:szCs w:val="24"/>
        </w:rPr>
        <w:t>позволяют стимулировать объем продаж и увеличивать прибыль компании.</w:t>
      </w:r>
      <w:r>
        <w:rPr>
          <w:rFonts w:cs="Times New Roman" w:ascii="Times New Roman" w:hAnsi="Times New Roman"/>
          <w:sz w:val="24"/>
          <w:szCs w:val="24"/>
          <w:shd w:fill="FFFFFF" w:val="clear"/>
        </w:rPr>
        <w:t xml:space="preserve"> Однако не любые скидки могут подействовать на покупателя и нужно выбрать именно ту, которая сможет принести максимум эффекта.</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одного из таких приемов можно использовать скидку на еще больший объем закупки. Например, когда клиент уже покупает товар, ему можно сказать, что если он купит на определенную сумму, то получит скидку в размере 5-15% (в зависимости от сферы деятельности). Конечно, эта скидка должна быть заранее включена в стоимость товаров.</w:t>
      </w:r>
    </w:p>
    <w:p>
      <w:pPr>
        <w:pStyle w:val="Normal"/>
        <w:spacing w:lineRule="auto" w:line="240"/>
        <w:jc w:val="both"/>
        <w:rPr/>
      </w:pPr>
      <w:r>
        <w:rPr>
          <w:rFonts w:cs="Times New Roman" w:ascii="Times New Roman" w:hAnsi="Times New Roman"/>
          <w:sz w:val="24"/>
          <w:szCs w:val="24"/>
          <w:shd w:fill="FFFFFF" w:val="clear"/>
        </w:rPr>
        <w:t>Как правило, оптовые клиенты далее перепродают товары по розничным точкам, поэтому они всегда заинтересованы купить товар по более низкой цене. Так как опт служит для того, чтобы покупать много, то и такая незначительная скидка в 5-15% будет ощутимой для покупателя. Таким образом, ему будет выгоднее купить чуть больше, чем он запланировал, чтобы в дальнейшем извлечь для себя бОльшую выгоду. А оптовое предприятие сможет поднять свой средний чек и получит дополнительную прибыль за счет более быстрого оборота товара.</w:t>
      </w:r>
    </w:p>
    <w:p>
      <w:pPr>
        <w:pStyle w:val="Normal"/>
        <w:spacing w:lineRule="auto" w:line="240" w:before="0" w:after="200"/>
        <w:jc w:val="both"/>
        <w:rPr/>
      </w:pPr>
      <w:r>
        <w:rPr>
          <w:rFonts w:cs="Times New Roman" w:ascii="Times New Roman" w:hAnsi="Times New Roman"/>
          <w:sz w:val="24"/>
          <w:szCs w:val="24"/>
          <w:shd w:fill="FFFFFF" w:val="clear"/>
        </w:rPr>
        <w:t>Кроме того, можно ограничить действие этой акции во времени. Например, эта скидка будет действительна только в течение месяца. Такое ограничение простимулирует клиента воспользоваться возможностью получить скидку прямо сейч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53:00Z</dcterms:created>
  <dc:creator>Go_EA</dc:creator>
  <dc:description/>
  <cp:keywords/>
  <dc:language>en-US</dc:language>
  <cp:lastModifiedBy>Go_EA</cp:lastModifiedBy>
  <dcterms:modified xsi:type="dcterms:W3CDTF">2014-02-05T10:09:00Z</dcterms:modified>
  <cp:revision>29</cp:revision>
  <dc:subject/>
  <dc:title/>
</cp:coreProperties>
</file>