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к поднять средний чек розничного магаз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ногие розничные магазины имеют достаточное количество постоянных покупателей. Однако средняя сумма по чеку каждого клиента, как правило, невелика. Что делать, чтобы поднять средний чек розничного магазин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 многих западных магазинах розничной торговли применяется метод перепланировки зала и перестановки стеллажей с продукцией.</w:t>
      </w:r>
      <w:r>
        <w:rPr>
          <w:rFonts w:cs="Times New Roman" w:ascii="Times New Roman" w:hAnsi="Times New Roman"/>
          <w:sz w:val="24"/>
          <w:szCs w:val="24"/>
        </w:rPr>
        <w:t xml:space="preserve"> Отечественные предприниматели не стоят на месте и перенимают зарубежный опыт. По статистике с применением данного метода в России количество покупок в чеке увеличивается до 30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связано с тем, что обычно люди приходят с магазин с конкретной целью: купить необходимый им товар. Когда покупатели привыкают к определенному расположению товаров, они не задерживаются долго в магазине, так как всегда знают, где находится нужный для них продукт, а другие зоны торговой площади даже не посещают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частом или периодическом изменении зонирования посетители розничного магазина дольше пребывают в торговой точке в поисках необходимого продукта. В это время они могут вспомнить, что им нужно было купить что-то еще, найти этот продукт и приобрести его. Кроме того, они имеют возможность тщательнее рассмотреть другие товары, ознакомиться с их ценами и характеристиками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увеличивается количество незапланированных покупок, а сумма среднего чека возраста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54:00Z</dcterms:created>
  <dc:creator>Go_EA</dc:creator>
  <dc:description/>
  <cp:keywords/>
  <dc:language>en-US</dc:language>
  <cp:lastModifiedBy>Go_EA</cp:lastModifiedBy>
  <dcterms:modified xsi:type="dcterms:W3CDTF">2014-02-05T07:44:00Z</dcterms:modified>
  <cp:revision>65</cp:revision>
  <dc:subject/>
  <dc:title/>
</cp:coreProperties>
</file>