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Установка окон:</w:t>
      </w:r>
      <w:r>
        <w:rPr>
          <w:rStyle w:val="Appleconvertedspace"/>
          <w:rFonts w:cs="Times New Roman" w:ascii="Times New Roman" w:hAnsi="Times New Roman"/>
          <w:b/>
          <w:color w:val="34415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ак можно увеличить количество клиент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некоторых сферах бизнеса достаточно сложно самостоятельно привлекать новых клиентов. Поэтому необходимо стимулировать других людей, которые должны иметь от этого какую-то выгоду или получать дополнительные бонусы за свой труд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чень часто в таких случаях применяются акции наподобие «</w:t>
      </w:r>
      <w:r>
        <w:rPr>
          <w:rFonts w:cs="Times New Roman" w:ascii="Times New Roman" w:hAnsi="Times New Roman"/>
          <w:sz w:val="24"/>
          <w:szCs w:val="24"/>
        </w:rPr>
        <w:t>Приведи клиента - получи скидку!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» Так поступила одна фирма по установке пластиковых окон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зимний период обычно у таких компаний бывает мало заказов, поэтому каждый клиент на вес золота. В это время и было решено провести акцию «Оформи 2 заказа сразу – и получи скидку 20%!». Клиенты, заинтересованные получить скидку, приводили своих знакомых, друзей, родственни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роме того, менеджер фирмы по установке окон смог внушительно объяснить клиентам все преимущества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профессиональных монтажников установка окон в холодное время года не является проблемой, поэтому скорость и качество работы будут на высоте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ак как зимой заказов не много, то клиентам не придется долго ждать своей очереди, и окна поставят в течение недели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ведя второго клиента, обе стороны получают скидку в 20%.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лагодаря такой сезонной акции фирма, устанавливающая пластиковые окна, смогла грамотно выстроить заказы в очередь, и ей не нужно было тратить время и дополнительные средства на поиск новых клиен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26:00Z</dcterms:created>
  <dc:creator>Go_EA</dc:creator>
  <dc:description/>
  <cp:keywords/>
  <dc:language>en-US</dc:language>
  <cp:lastModifiedBy>Go_EA</cp:lastModifiedBy>
  <dcterms:modified xsi:type="dcterms:W3CDTF">2014-02-05T14:11:00Z</dcterms:modified>
  <cp:revision>23</cp:revision>
  <dc:subject/>
  <dc:title/>
</cp:coreProperties>
</file>