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572" w:type="dxa"/>
        <w:tblLayout w:type="fixed"/>
        <w:tblCellMar>
          <w:top w:w="0" w:type="dxa"/>
          <w:left w:w="108" w:type="dxa"/>
          <w:bottom w:w="0" w:type="dxa"/>
          <w:right w:w="108" w:type="dxa"/>
        </w:tblCellMar>
      </w:tblPr>
      <w:tblGrid>
        <w:gridCol w:w="5103"/>
        <w:gridCol w:w="49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Bitcoin vs Золото</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а входе имеем две единицы расчёта стоимости: золото и криптовалюта биткоин.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Когда в Америке начался кризис доллара, сотни самоназванныхэкспертов (с кризисом доллара и евро не знают что делать, а еще с умным видом об экономике рассуждают) начали хором стонать, что "доллар ни чем не обеспечен", "раньше у Америки доллар был обеспечен золотом, а теперь нет, и, значит, доллар просто бумажка". У любого здравомыслящего человека тут же возникнут вопросы: А чем обеспечено золото? Какую само по себе оно имеет ценность? Почему нужно привязываться именно к нему, как к общему мерилу цены?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Если отбросить наивные представления из детских сказок, то окажется, что золото не только ни чем не обеспечено, но и мало для чего годится. Ах да... немного золота нужно в промышленности и из него делают разные украшения. Все. Золото имеет ценность только потому, что его принимают в качестве оплаты - ни больше, ни меньше. То же самое с Долларом и Евро. Доллар и Евро давно условная величина типа ракушек и современная финансовая система на 99% основана на психологии. По факту это просто бумага, но она имеет стоимость т.к. ее можно обменять на товар. Это как с фантиками от конфет. Как только их начнут принимать в качестве оплаты, у них появится стоимость.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о если доллары можно допечатать, то биткоин очень похож на золото, которое промышленным путем синтезировать очень сложно, и единственным способом его получения является его добыча. Добыча золота = добыча биткоинов.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Теперь вернемся к теме bitcoinvs золо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lang w:val="sv-SE"/>
              </w:rPr>
            </w:pPr>
            <w:r>
              <w:rPr>
                <w:rFonts w:cs="Times New Roman" w:ascii="Times New Roman" w:hAnsi="Times New Roman"/>
                <w:sz w:val="24"/>
                <w:szCs w:val="24"/>
                <w:lang w:val="sv-SE"/>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Times New Roman" w:ascii="Times New Roman" w:hAnsi="Times New Roman"/>
                <w:b/>
                <w:sz w:val="24"/>
                <w:szCs w:val="24"/>
                <w:lang w:val="en-US"/>
              </w:rPr>
              <w:t>Bitcoin vs Gold</w:t>
            </w:r>
          </w:p>
          <w:p>
            <w:pPr>
              <w:pStyle w:val="Normal"/>
              <w:spacing w:lineRule="auto" w:line="276"/>
              <w:ind w:left="0" w:hanging="0"/>
              <w:rPr/>
            </w:pPr>
            <w:r>
              <w:rPr>
                <w:rFonts w:cs="Times New Roman" w:ascii="Times New Roman" w:hAnsi="Times New Roman"/>
                <w:sz w:val="24"/>
                <w:szCs w:val="24"/>
                <w:lang w:val="en-US"/>
              </w:rPr>
              <w:t>At the point of entry we have two accounting units: gold and the cryptocurrency bitcoin.</w:t>
            </w:r>
          </w:p>
          <w:p>
            <w:pPr>
              <w:pStyle w:val="Normal"/>
              <w:spacing w:lineRule="auto" w:line="276"/>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0" w:hanging="0"/>
              <w:rPr/>
            </w:pPr>
            <w:r>
              <w:rPr>
                <w:rFonts w:cs="Times New Roman" w:ascii="Times New Roman" w:hAnsi="Times New Roman"/>
                <w:sz w:val="24"/>
                <w:szCs w:val="24"/>
                <w:lang w:val="en-US"/>
              </w:rPr>
              <w:t>When the dollar crisis broke out in America, hundreds of self-styled experts (which don’t know what to do with the dollar and the euro crisis, but still speculate pompously about the economy) began moaning in unison that “the dollar is secured by nothing”, “earlier the American dollar was secured by gold, but now it is not the case, which means that the dollar is just a slip of paper”. Any right-minded person will then and there ask the following questions: What gold is secured by? What value does it have in itself? Why should we pick on namely it as a universal measure of value?</w:t>
            </w:r>
          </w:p>
          <w:p>
            <w:pPr>
              <w:pStyle w:val="Normal"/>
              <w:spacing w:lineRule="auto" w:line="276"/>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0" w:hanging="0"/>
              <w:rPr>
                <w:rFonts w:ascii="Times New Roman" w:hAnsi="Times New Roman" w:cs="Times New Roman"/>
                <w:sz w:val="24"/>
                <w:szCs w:val="24"/>
                <w:lang w:val="en-US"/>
              </w:rPr>
            </w:pPr>
            <w:r>
              <w:rPr>
                <w:rFonts w:cs="Times New Roman" w:ascii="Times New Roman" w:hAnsi="Times New Roman"/>
                <w:sz w:val="24"/>
                <w:szCs w:val="24"/>
                <w:lang w:val="en-US"/>
              </w:rPr>
              <w:t>If we throw off naïve ideas from children’s fairy-tales, it will appear that gold is not only secured by nothing, but also serves almost no purpose. Oh, right…little gold is required in industry and for making different jewelry. Nothing more. Gold has value because it is accepted as a means of payment – no more, no less. The same goes for the dollar and the euro. The dollar and the euro have long ago become an imputation, just like shell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and the modern financial system is 99 % psychology-based. In fact, they are just pieces of paper, but they have value, because they can be exchanged for wares. This can be compared with sweetie papers. As soon as they start being accepted as a means of payment, they’ll obtain value.   </w:t>
            </w:r>
          </w:p>
          <w:p>
            <w:pPr>
              <w:pStyle w:val="Normal"/>
              <w:spacing w:lineRule="auto" w:line="276"/>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0" w:hanging="0"/>
              <w:rPr>
                <w:rFonts w:ascii="Times New Roman" w:hAnsi="Times New Roman" w:cs="Times New Roman"/>
                <w:sz w:val="24"/>
                <w:szCs w:val="24"/>
                <w:lang w:val="en-US"/>
              </w:rPr>
            </w:pPr>
            <w:r>
              <w:rPr>
                <w:rFonts w:cs="Times New Roman" w:ascii="Times New Roman" w:hAnsi="Times New Roman"/>
                <w:sz w:val="24"/>
                <w:szCs w:val="24"/>
                <w:lang w:val="en-US"/>
              </w:rPr>
              <w:t>But whereas it’s possible to print more dollars, bitcoin is much like gold: it’s very difficult to synthesize it industrially and the only way to obtain it is mining. Gold mining = bitcoin mining.</w:t>
            </w:r>
          </w:p>
          <w:p>
            <w:pPr>
              <w:pStyle w:val="Normal"/>
              <w:spacing w:lineRule="auto" w:line="276"/>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Now let’s return to the subject “Bitcoin vs. Gold”. </w:t>
            </w:r>
          </w:p>
        </w:tc>
      </w:tr>
    </w:tbl>
    <w:p>
      <w:pPr>
        <w:pStyle w:val="Normal"/>
        <w:ind w:left="0" w:hanging="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759385" o:spid="shape_0" fillcolor="#5a5a5a" stroked="f" o:allowincell="f" style="position:absolute;margin-left:-59.2pt;margin-top:342.75pt;width:586pt;height:49.35pt;mso-wrap-style:none;v-text-anchor:middle;rotation:315;mso-position-horizontal:center;mso-position-horizontal-relative:margin;mso-position-vertical:center;mso-position-vertical-relative:margin" type="_x0000_t136">
          <v:path textpathok="t"/>
          <v:textpath on="t" fitshape="t" string="ПЕРЕВОДЧИК ТАСАЛИЕВА ЗУХРА" trim="t" style="font-family:&quot;Calibri&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01:00Z</dcterms:created>
  <dc:creator>User</dc:creator>
  <dc:description/>
  <cp:keywords/>
  <dc:language>en-US</dc:language>
  <cp:lastModifiedBy>GYPNORION</cp:lastModifiedBy>
  <dcterms:modified xsi:type="dcterms:W3CDTF">2014-03-12T07:55:00Z</dcterms:modified>
  <cp:revision>5</cp:revision>
  <dc:subject/>
  <dc:title/>
</cp:coreProperties>
</file>