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{фермерском|сельском|земельном} хозяйстве аренда земли в {Украине|нашей} {достаточно|очень|весьма|более чем} {распространенное|частое|популярное} событие. {Владельцы|Хозяева|Собственники} земельных участков {чаще всего|в большинстве случаев|как правило|зачастую} {либо|или} не имеют {технической возможности|техники чтобы|инструментов дабы} {обрабатывать земельные наделы|выполнять земляные работы|работать на участках}, {либо|или} {в принципе|вообще|категорически} для {жизни|заработка|дохода} {выбрали|избрали|определили себе} {иную|другую} {профессиональную|трудовую} отрасль. {Найти|Подыскать|Отыскать|Выбрать} {земле|для участка} арендатора {бывает|как правило|иногда} {достаточно|несколько} {проблематично|сложно|тяжело}, {так как|поскольку} {трудно|нельзя|невозможно} {понять|определить|знать}, {кому|какому человеку} принадлежат {те или иные|интересующие|определенные|увиденные} земельные участки. На доске бесплатных объявлений "Willfound"  это не {составит труда|будет проблемой|вызовет затруднений}. {Выбрав|Указав|Задав|Поставив} {необходимый|нужный|интересующий} регион в {удобном поисковике|практичном фильтре|каталоге ресурса}, Вы {обязательно|однозначно|без сомнения} {выберете|найдете|увидите|отыщите} {необходимый|нужный|удовлетворяющий требованиям} участок. После {осмотра|изучения|прочтения информации}, и {принятия|вынесения} положительного решения {обязательно|однозначно|конечно же|в обязательном порядке} {заключается|подписывается|составляется} договор аренды земли.</w:t>
      </w:r>
    </w:p>
    <w:p>
      <w:pPr>
        <w:pStyle w:val="Normal"/>
        <w:rPr/>
      </w:pPr>
      <w:r>
        <w:rPr/>
        <w:t>На доске бесплатных объявлений "Willfound" {возможно|не составит труда|легко|быстро} {найти|отыскать|подобрать} земля под аренду для {аграрного|своего|земледельного|фермерского} хозяйства, дачные участки, {площади под размещение|территорию для установки} {продуктовых|пищевых} точек, {а так же|и даже|и более того} арендовать {площадку|площадь|территорию} под {аттракционы|развлечения} в {больших|крупных} городах, таких как Киев, Донецк, Днепропетровск. {Размещают|Публикуют|Выкладывают} {информацию|объявления|сведения} – сдам землю в аренду, как {частные|приватные|физические} лица, так и {крупные организации|компании|фирмы}.</w:t>
      </w:r>
    </w:p>
    <w:p>
      <w:pPr>
        <w:pStyle w:val="Normal"/>
        <w:rPr/>
      </w:pPr>
      <w:r>
        <w:rPr/>
        <w:t>При {подаче|размещении|публикации|добавлении} информации аренда сельскохозяйственной земли на доску объявлений "Willfound" {стоит|надо|необходимо} {указывать|вписывать|заполнять такие поля}:</w:t>
      </w:r>
    </w:p>
    <w:p>
      <w:pPr>
        <w:pStyle w:val="Normal"/>
        <w:rPr/>
      </w:pPr>
      <w:r>
        <w:rPr/>
        <w:t>- область, {территориальное|географическое} {расположение|нахождение} участка;</w:t>
      </w:r>
    </w:p>
    <w:p>
      <w:pPr>
        <w:pStyle w:val="Normal"/>
        <w:rPr/>
      </w:pPr>
      <w:r>
        <w:rPr/>
        <w:t>- {количество гектаров|площадь};</w:t>
      </w:r>
    </w:p>
    <w:p>
      <w:pPr>
        <w:pStyle w:val="Normal"/>
        <w:rPr/>
      </w:pPr>
      <w:r>
        <w:rPr/>
        <w:t>- {орошаемая ли земля|наличие полива}.</w:t>
      </w:r>
    </w:p>
    <w:p>
      <w:pPr>
        <w:pStyle w:val="Normal"/>
        <w:rPr/>
      </w:pPr>
      <w:r>
        <w:rPr/>
        <w:t>Для сдачи в аренду парковых {зон|территорий|участков} ({размещение|установка|монтаж} {торговый точек|МАФ|ларьков}, {аттракционов|каруселей|развлекательных комплексов}, прочего) {стоит|необходимо|надо} {указывать|публиковать|обозначать}:</w:t>
      </w:r>
    </w:p>
    <w:p>
      <w:pPr>
        <w:pStyle w:val="Normal"/>
        <w:rPr/>
      </w:pPr>
      <w:r>
        <w:rPr/>
        <w:t>- {город|населенный пункт}, {территориальное|географическое} {месторасположение|нахождение}, {наименование|название} парка;</w:t>
      </w:r>
    </w:p>
    <w:p>
      <w:pPr>
        <w:pStyle w:val="Normal"/>
        <w:rPr/>
      </w:pPr>
      <w:r>
        <w:rPr/>
        <w:t>- {посещаемость населением|актуальность среди жителей} этой парковой зоны;</w:t>
      </w:r>
    </w:p>
    <w:p>
      <w:pPr>
        <w:pStyle w:val="Normal"/>
        <w:rPr/>
      </w:pPr>
      <w:r>
        <w:rPr/>
        <w:t>- {вкратце|основные|самые важные} желаемые условия аренды;</w:t>
      </w:r>
    </w:p>
    <w:p>
      <w:pPr>
        <w:pStyle w:val="Normal"/>
        <w:rPr/>
      </w:pPr>
      <w:r>
        <w:rPr/>
        <w:t>- {качественные|отличные|информационные} фото;</w:t>
      </w:r>
    </w:p>
    <w:p>
      <w:pPr>
        <w:pStyle w:val="Normal"/>
        <w:rPr/>
      </w:pPr>
      <w:r>
        <w:rPr/>
        <w:t>- {ценовую политику|стоимость|размер оплаты}.</w:t>
      </w:r>
    </w:p>
    <w:p>
      <w:pPr>
        <w:pStyle w:val="Normal"/>
        <w:rPr/>
      </w:pPr>
      <w:r>
        <w:rPr/>
        <w:t xml:space="preserve">{Перед тем|До того} как {решить|принять решение|согласиться|надумать} арендовать участок, {рекомендуем|советуем} у {опытного|практикующего|известного} юриста {проконсультироваться|узнать|получить сведения} о тот как взять землю в аренду. Какие {требуются|необходимы|нужны} {документы|бумаги}, {нюансы|подводные камни|важные вопросы для} заключения договора и {прочее|иное|так далее}. В договоре аренды земли {обязательно стоит|очень важно|несомненно требуется} {учесть|предусмотреть|оговорить|записать} возможные форс-мажорные {ситуации|обстоятельства|моменты}. {Особое|Значительное} внимание {уделяется|отводится|касается} стоимости аренды земли. {В отличие от|На фоне|Если говорить относительно} {жилого фонда|жилья|жилплощади} и {производственных|коммерческих} помещений оценка {земельных участков|территорий|площадей} – вопрос {более сложный|куда более объемный}. {Особенно|Тем более|И в первую очередь} если {планируется|речь идет про|договариваться надо про} {съем|аренда} парковых зон, аренда земли под {торговые площадки|ларьки|МАФ}, под {производственные|фабричные} нужды. Тут {более|вполне|конечно же|однозначно} {целесообразно|правильно|резонно} сравнивать цена/качество/территориальное расположение. </w:t>
      </w:r>
    </w:p>
    <w:p>
      <w:pPr>
        <w:pStyle w:val="Normal"/>
        <w:rPr/>
      </w:pPr>
      <w:r>
        <w:rPr/>
        <w:t>При аренде сельскохозяйственной земли {стоит|необходимо|надо|требуется} {обращать|концентрировать|фокусировать} внимание на {плодородность участка|качество земли}, {орошение|наличие полива|наличие водопровода}, какие {культуры|растения|овощи и фрукты} {выращивали|росли|были тут} {в предыдущие годы|ранее|до этого}. Особенно это {важно|имеет значение|играет роль}, если {планируется|будет осуществляться} аренда земли на {длительные сроки|несколько лет|долгое время}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59:00Z</dcterms:created>
  <dc:creator>pc</dc:creator>
  <dc:description/>
  <dc:language>en-US</dc:language>
  <cp:lastModifiedBy>pc</cp:lastModifiedBy>
  <dcterms:modified xsi:type="dcterms:W3CDTF">2014-02-03T22:26:00Z</dcterms:modified>
  <cp:revision>54</cp:revision>
  <dc:subject/>
  <dc:title/>
</cp:coreProperties>
</file>