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изнес тренинг</w:t>
      </w:r>
      <w:r>
        <w:rPr/>
        <w:t xml:space="preserve"> – это инструмент, {грамотно|правильно|разумно|с толком|с умом} {распоряжаясь которым|применяя который|используя который}, {можно|реально|есть возможность|не составит труда} как {создать|основать|начать|запустить} свой {собственный|личный|персональный} бизнес «с нуля», так и {развить|улучшать|продвигать|совершенствовать} {уже существующий|действующий|работающий}. {В нашем мире|На нашей планете|В наше стране|В России} {немало|много|достаточно|тысячи} успешных людей, которые {смогли|сумели} не только {организовать|создать|начать|построить} {собственное дело|свой бизнес}, но и сделали его {весьма доходным|прибыльным|выгодным|источником постоянного дохода}. И {многие|большое количество|не малая часть} из них, {занимая руководящие посты|будучи руководителями|будучи директорами|руководя компаниями} или являясь {владельцами|собственниками|хозяевами|акционерами} крупных {компаний|фирм|корпораций}, {хотели|желали|могли} бы {поделиться секретами своего мастерства|рассказать, как стать успешным}. {Однако|Но|При этом|Тем не менее}, будучи {специалистами|профессионалами|виртуозами|мастерами}, в своем {деле|бизнесе}, {люди|они|предприниматели} не {знают|имеют представления|понимают|представляют}, </w:t>
      </w:r>
      <w:r>
        <w:rPr>
          <w:b/>
          <w:bCs/>
        </w:rPr>
        <w:t>как провести тренинг</w:t>
      </w:r>
      <w:r>
        <w:rPr/>
        <w:t xml:space="preserve"> и что для {этого нужно|требуется|необходимо сделать}. Если {данный|этот|таковой|сей} вопрос {актуален|имеет значение|важен|интересен} для вас, то на {этой странице|этом ресурсе|этом сайте} вы {найдете|получите|отыщите} на него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изнес тренер</w:t>
      </w:r>
      <w:r>
        <w:rPr/>
        <w:t xml:space="preserve"> Ирина Куракина, имеющая {многолетний|большой|более чем 5-ти летний|значительный} опыт работы в {данной сфере|сфере тренингов|области психологии}, {раскрывает|откроет|представит|выложит} перед вами {свои секреты|свои тайны|свое мастерство|свой профессионализм} {организации|создания}, {разработки|продумывания} и {проведения|осуществления} тренингов, {нацеленных|направленных|ориентированных|работающих} на бизнес обучение, {совершенно бесплатно|безвозмездно}. Конспект с {теоретическими материалами|теорией}, {состоящий из|включающий в себя|содержащий в себе} 25 лекций, можно {скачать|получить|забрать|взять} {в любой момент|прямо сейчас|сию минуту}, {всего|надо|требуется} лишь оформив под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Читая страницу за страницей|Изучая материалы|Читая лекции|Знакомясь с информацией}, вы {раскроете|раскроете|найдете|узнаете} для себя {удивительное|необычное|эффективное|правильное|нужное} </w:t>
      </w:r>
      <w:r>
        <w:rPr>
          <w:b/>
          <w:bCs/>
        </w:rPr>
        <w:t>искусство тренинга</w:t>
      </w:r>
      <w:r>
        <w:rPr/>
        <w:t xml:space="preserve">, о существовании которого {многие из вас|люди|вы|до сегодняшнего дня вы} даже не {подозревали|знали|думали}. Вещи, о которых {еще недавно|до сего момента|до недавних пор|еще вчера} вы не {имели представления|задумывались}, {станут|будут} {вам|для вас} {настолько|так|столь} понятны и близки, как будто вы {были знакомы с ними всю жизнь|всю жизнь это знали|знали это давно|имеете в этом большой опыт}. {Материалы|Данные|Лекции|Тексты} конспекта {расскажут|поведают|научат}, как {составить|придумать|разработать} </w:t>
      </w:r>
      <w:r>
        <w:rPr>
          <w:b/>
          <w:bCs/>
        </w:rPr>
        <w:t>план тренинга</w:t>
      </w:r>
      <w:r>
        <w:rPr/>
        <w:t xml:space="preserve">, как {заинтересовать|привлечь внимание|вызвать интерес} людей, на какие {аспекты|нюансы|моменты} обратить внимание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Введите|Укажите|Впишите} свой {электронный адрес|адрес электронной почты|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}, {нажмите кнопку|клинките} «Получить» и курс лекций будет {выслан|отправлен|выдан} {незамедлительно|тот час же|незамедлительно|сию секунду}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7:00Z</dcterms:created>
  <dc:creator>pc</dc:creator>
  <dc:description/>
  <dc:language>en-US</dc:language>
  <cp:lastModifiedBy>pc</cp:lastModifiedBy>
  <dcterms:modified xsi:type="dcterms:W3CDTF">2013-12-20T10:51:00Z</dcterms:modified>
  <cp:revision>20</cp:revision>
  <dc:subject/>
  <dc:title>Бизнес тренинг – это инструмент, грамотно распоряжаясь которым, можно как создать свой собственный бизнес «с нуля», так и разв</dc:title>
</cp:coreProperties>
</file>