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{Держать в своих руках|Контролировать|Развивать} {бизнес|собственное дело} во все времена было {не легко|достаточно сложно|не самые легкое занятие}. Для того, чтобы {он|бизнес} был {успешным|развитым} и {приносил|давал} {доход|прибыль}, {необходимо|требуется|следует|нужно} {постоянно|всегда|непрерывно|ежеминутно} держать {под контролем|в поле зрения} {большое|немалое|значительное|огромное} количество {вопросов|дел|задач|проблем}. {А это не так уж легко|Что далеко не просто|Это достаточно тяжело}. {Можно сказать|Как правило|Без исключения}, {любой|каждый} вид {бизнеса|собственного дела} окружают {сложности|вопросы|проблемы|задачи} двух категорий. К первой категории относятся внутренние, а ко второй – внеш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утренние сложности – {это|есть} то, что {непосредственно|прямым образом|напрямую} {касается|относится к} {компании|фирме}. {То бишь|То есть|Иными словами}, {договора|переговоры} с партнерами, {поставки|перевозка|доставка} товаров или сырья, стратегия {развития|расширения|улучшения}, управление {персоналом|сотрудниками|рабочими} и {многое другое|так далее|прочее}. Внешние сложности – это цены на {сырье|закупку}, {электроэнергию|электричество}, которые {постоянно|регулярно|непрерывно|каждый год} {растут|повышаются}. Сюда {добавьте|приплюсуйте|припишите} {множество|большое количество|немало} {законодательных актов|законов}, которые {меняются|претерпевают изменения} {изо дня в день|постоянно|ежегодно}. {Плюс|К тому же} еще проверки {различных|всяких|разных} государственных орга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При всем при этом|Невзирая на это|Учитывая это}, в {абсолютном|полном|совершенном|идеальном} порядке {должна|обязана} быть бухгалтерия {предприятия|компании|фирмы}. Ведь от {нее|бухгалтерии|бумаг} зависит {многое|немало}. И, {совершенно|абсолютно} {очевидно|ясно}, что, будучи загруженным {вышеописанными|перечисленными выше} {проблемами|вопросами|делами|заботами}, лично браться за бухгалтерию {нельзя|не стоит|не следует} – {необходимо|требуется|следует} доверить {кому-то|специалисту|профессионалу} {решение данного вопроса|управление бухгалтерией}. И {лучший|самый оптимальный|наиболее идеальный} {на сегодняшний день|сегодня|ныне|в наше время} вариант – это </w:t>
      </w:r>
      <w:r>
        <w:rPr>
          <w:b/>
          <w:bCs/>
        </w:rPr>
        <w:t>бухгалтерский аутсорсин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Данная|Такая|Эта|Сия} услуга может быть {оказана|предоставлена|получена} в {специализированной|профессиональной} бухгалтерской аутсорсинговой компании, {коих|которых} {на сегодняшний день|ныне|сегодня|в наши дни} в {нашем|этом|данном} городе {достаточно много|немало|предостаточно|весьма хватает}. О {вашем сотрудничестве|вашей работе} с {компанией|фирмой|организацией} {данного|такого|бухгалтерского} профиля можно сказать коротко и, по сути: {она|компания|фирма} {возьмет|примет|переложит|взвалит} на {себя|свои плечи} {абсолютно|полностью|совершенно} все функции, {связанные с бухгалтерией|касающиеся бухгалтерии|относящиеся к бухгалтерии}. Для {бизнесмена|владельца бизнеса|хозяина компании} {это|сие есть} очень большой плюс. {Так как|Поскольку|Ибо}, {сняв|сбросив|переложив} в себя {этот груз|эту задачу|этот вопрос|бухгалтерию}, он {сможет|получит возможность} {полноценно|полностью} заняться именно {развитием|улучшением|ростом} {бизнеса|своего дела}, а не сопутствующими {делами|задачами|вопросами}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же конкретные {задачи|вопросы|проблемы} {позволяет|дает возможность} {решить|разрешить|уладить|закрыть} </w:t>
      </w:r>
      <w:r>
        <w:rPr>
          <w:b/>
          <w:bCs/>
        </w:rPr>
        <w:t>бухгалтерский аутсорсинг в Санкт-Петербурге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-первых, {теперь|с сего момента|отныне} {вопросы|задачи|заботы} {замены|подмены|поиска} {сотрудника|работника|специалиста} на {период|время} его болезни или отпуска уже не ваша {головная боль|проблема}. </w:t>
      </w:r>
    </w:p>
    <w:p>
      <w:pPr>
        <w:pStyle w:val="Normal"/>
        <w:rPr/>
      </w:pPr>
      <w:r>
        <w:rPr/>
        <w:t xml:space="preserve">Во-вторых, {не нужно|не требуется|нет необходимость|не следует} работать над тем, {чтобы|дабы|лишь бы} {удержать|оставить} {сотрудника|человека|профессионала|бухгалтера} {в компании|на фирме} или обучить его. </w:t>
      </w:r>
    </w:p>
    <w:p>
      <w:pPr>
        <w:pStyle w:val="Normal"/>
        <w:rPr/>
      </w:pPr>
      <w:r>
        <w:rPr/>
        <w:t>В-третьих, оформление {всех|любых|различных} документов и {решение|улаживание|урегулирование} {вопросов|проблем|дел} с налоговой.</w:t>
      </w:r>
    </w:p>
    <w:p>
      <w:pPr>
        <w:pStyle w:val="Normal"/>
        <w:rPr/>
      </w:pPr>
      <w:r>
        <w:rPr/>
        <w:t>В-четвертых, {консультация|консультирование|информирование} по вопросам, связанным с экономикой.</w:t>
      </w:r>
    </w:p>
    <w:p>
      <w:pPr>
        <w:pStyle w:val="Normal"/>
        <w:rPr/>
      </w:pPr>
      <w:r>
        <w:rPr/>
        <w:t>В-пятых, {полное|полноценное|абсолютное} сопровождение бухгалт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{быть откровенным|судить объективно}, то </w:t>
      </w:r>
      <w:r>
        <w:rPr>
          <w:b/>
          <w:bCs/>
        </w:rPr>
        <w:t>аутсорсинг бухгалтерского учета</w:t>
      </w:r>
      <w:r>
        <w:rPr/>
        <w:t xml:space="preserve"> – не единственная возможность, {позволяющая решить|разрешающая|регулирующая} вопрос с бухгалтерией. Вы {можете|имеете возможность|в состоянии} {нанять|взять|принять|оформить} себе бухгалтера в {фирму|компанию|организацию}, {либо|или} же {заключить|подписать|оформить} договор на обслуживание вашей {компании|фирмы} с приходящим бухгалтером. Но максимум, что вы {получите|сможете получить|будете иметь} – это {оформление|заполнение} бухгалтерских документов. Но {ни коим образом| ни в коем случае} не консультации, и не {замену|подмену|поиск} бухгалтера в {случае|период|ситуации} отпуска или болезни. {Не забывайте|Помните|Учитывайте}, что {таким|этим|данным} бухгалтерам {нужны|требуются|необходимы} рабочие места, {техника|компьютеры|оргтехника} и канцелярские {принадлежности|предметы} для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{тут|сейчас|в данный момент} {следует|необходимо|нужно} {оговорить|учесть|вспомнить|напомнить} еще один {важный|ключевой|немаловажный} {фактор|момент}, который {окончательно|однозначно|решительно|полностью} {перевесит|склонит|опустит} чашу весов в пользу того, чтобы выбрать </w:t>
      </w:r>
      <w:r>
        <w:rPr>
          <w:b/>
          <w:bCs/>
        </w:rPr>
        <w:t>аутсорсинг бухгалтерского учета в Санкт-Петербурге</w:t>
      </w:r>
      <w:r>
        <w:rPr/>
        <w:t xml:space="preserve">. {Речь идет об|Вопрос касается|Разговор идет об} ответственности. В случае если аутсорсинговая {компания|фирма} {допускает|делает|совершает} ошибку – {вы получаете|вам выплачивают|вам начисляют} компенсацию, полагающуюся по договору страхования. Если {ваши дела|вашу бухгалтерию} {ведет|курирует} приходящий или {нанятый|взятый|оформленный} {на фирму|в компанию} бухгалтер – никто и ничего вам компенсировать не {будет|станет}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ыбрать – решайте с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6:50:00Z</dcterms:created>
  <dc:creator>pc</dc:creator>
  <dc:description/>
  <dc:language>en-US</dc:language>
  <cp:lastModifiedBy>pc</cp:lastModifiedBy>
  <dcterms:modified xsi:type="dcterms:W3CDTF">2012-02-07T08:39:00Z</dcterms:modified>
  <cp:revision>165</cp:revision>
  <dc:subject/>
  <dc:title>Управление бизнесом – дело, безусловно, нелегкое</dc:title>
</cp:coreProperties>
</file>